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курса английского языка для учащихся 10 класса</w:t>
      </w:r>
    </w:p>
    <w:p>
      <w:pPr>
        <w:pStyle w:val="Normal"/>
        <w:jc w:val="center"/>
        <w:rPr/>
      </w:pPr>
      <w:r>
        <w:rPr>
          <w:b/>
        </w:rPr>
        <w:t>МОУ «СШ №10» по УМК   М.З. Биболетовой, Е.Е. Бабушис, Н.Д. Снежко</w:t>
      </w:r>
    </w:p>
    <w:p>
      <w:pPr>
        <w:pStyle w:val="Normal"/>
        <w:jc w:val="center"/>
        <w:rPr/>
      </w:pPr>
      <w:r>
        <w:rPr>
          <w:b/>
        </w:rPr>
        <w:t xml:space="preserve">«Английский язык с удовольствием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анная программа составлена на основе Федерального компонента государственного стандарта среднего полного обязательного образования (Приказ Министерства образования и науки России от 05.03.2004г  № 1089), примерной программы по английскому языку (Письмо департамента государственной политики в образованйи Министерства образования России от  01 .07.2007г   № 03 – 1263  и с учётом учебного плана МОУ «СШ  № 1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МК 10 класса ставит своей целью закрепить, обобщить и систематизировать знания, умения и навыки, приобретённые обучающимися в рамках базового курса, и овладеть определённым количеством нового материала в соответствии с требованиями государственного стандар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10 кл доминирующими являются познавательный и учебный аспекты, а среди видов речевой деятельности ведущими остаются чтение и говорение. Развитие иноязычной коммуникативной компетенции осуществляется в совокупности всех ее составляющих:</w:t>
      </w:r>
    </w:p>
    <w:p>
      <w:pPr>
        <w:pStyle w:val="Normal"/>
        <w:jc w:val="both"/>
        <w:rPr/>
      </w:pPr>
      <w:r>
        <w:rPr/>
        <w:t>речевой, языковой , социокультурной, компенсаторной, учебно-познавательной, формируется понимание важности изучения иностранного языка в современном мире и потребности пользоваться им как средством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принципами учебного курса являются следующие:</w:t>
      </w:r>
    </w:p>
    <w:p>
      <w:pPr>
        <w:pStyle w:val="Normal"/>
        <w:jc w:val="both"/>
        <w:rPr/>
      </w:pPr>
      <w:r>
        <w:rPr/>
        <w:t>1. Личностно-ориентированный характер обучения.</w:t>
      </w:r>
    </w:p>
    <w:p>
      <w:pPr>
        <w:pStyle w:val="Normal"/>
        <w:jc w:val="both"/>
        <w:rPr/>
      </w:pPr>
      <w:r>
        <w:rPr/>
        <w:t>2. Соблюдение деятельностного характера обучения.</w:t>
      </w:r>
    </w:p>
    <w:p>
      <w:pPr>
        <w:pStyle w:val="Normal"/>
        <w:jc w:val="both"/>
        <w:rPr/>
      </w:pPr>
      <w:r>
        <w:rPr/>
        <w:t>3. Приоритет коммуникативной цёли.</w:t>
      </w:r>
    </w:p>
    <w:p>
      <w:pPr>
        <w:pStyle w:val="Normal"/>
        <w:jc w:val="both"/>
        <w:rPr/>
      </w:pPr>
      <w:r>
        <w:rPr/>
        <w:t>4. Сбалансированное обучение устным и письменным формам общения.</w:t>
      </w:r>
    </w:p>
    <w:p>
      <w:pPr>
        <w:pStyle w:val="Normal"/>
        <w:jc w:val="both"/>
        <w:rPr/>
      </w:pPr>
      <w:r>
        <w:rPr/>
        <w:t>5. Дифференцированный подход в овладении лексическим и грамматическим материалом.</w:t>
      </w:r>
    </w:p>
    <w:p>
      <w:pPr>
        <w:pStyle w:val="Normal"/>
        <w:jc w:val="both"/>
        <w:rPr/>
      </w:pPr>
      <w:r>
        <w:rPr/>
        <w:t>б. Аутентичность материала.</w:t>
      </w:r>
    </w:p>
    <w:p>
      <w:pPr>
        <w:pStyle w:val="Normal"/>
        <w:jc w:val="both"/>
        <w:rPr/>
      </w:pPr>
      <w:r>
        <w:rPr/>
        <w:t>7. Социокультурная направленность.</w:t>
      </w:r>
    </w:p>
    <w:p>
      <w:pPr>
        <w:pStyle w:val="Normal"/>
        <w:jc w:val="both"/>
        <w:rPr/>
      </w:pPr>
      <w:r>
        <w:rPr/>
        <w:t>8. Учёт опыта учащихся в родном языке и развитие когнитивных способностей.</w:t>
      </w:r>
    </w:p>
    <w:p>
      <w:pPr>
        <w:pStyle w:val="Normal"/>
        <w:jc w:val="both"/>
        <w:rPr/>
      </w:pPr>
      <w:r>
        <w:rPr/>
        <w:t>9. Широкое применение эффективных современных технологий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оведческое содержание УМК 10 кл призвано завершить формирование у учащихся представления о менталитете и культуре ведущих англоязычных стран, в первую очередь о Великобритании и СШ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материал УМК включены страноведческие сведения об англоязычных странах, которые не освещались в предыдущих классах,: государственное устройство, социальное обеспечение, положение и права молодёжи в современном обществе, проблемы молодёжной субкультуры, кино и театр, географическое положение и его влияние на образ жизни и формирование черт национального  характера, вклад представителей авглоязычных  стран в научно- технический прогресс и мировую культу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ик  включает 4 раздела:</w:t>
      </w:r>
    </w:p>
    <w:p>
      <w:pPr>
        <w:pStyle w:val="Normal"/>
        <w:jc w:val="both"/>
        <w:rPr/>
      </w:pPr>
      <w:r>
        <w:rPr/>
        <w:t>1  Начинаем заново.         27 уроков.</w:t>
      </w:r>
    </w:p>
    <w:p>
      <w:pPr>
        <w:pStyle w:val="Normal"/>
        <w:jc w:val="both"/>
        <w:rPr/>
      </w:pPr>
      <w:r>
        <w:rPr/>
        <w:t>2. Поговорим о семейных отношениях..        20 уроков</w:t>
      </w:r>
    </w:p>
    <w:p>
      <w:pPr>
        <w:pStyle w:val="Normal"/>
        <w:jc w:val="both"/>
        <w:rPr/>
      </w:pPr>
      <w:r>
        <w:rPr/>
        <w:t>3.  Цивилизация и прогресс.         - 3урока</w:t>
      </w:r>
    </w:p>
    <w:p>
      <w:pPr>
        <w:pStyle w:val="Normal"/>
        <w:jc w:val="both"/>
        <w:rPr/>
      </w:pPr>
      <w:r>
        <w:rPr/>
        <w:t>4. Мир возможностей.                24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обучения учащихся в 10 кл.</w:t>
      </w:r>
    </w:p>
    <w:p>
      <w:pPr>
        <w:pStyle w:val="Normal"/>
        <w:jc w:val="both"/>
        <w:rPr/>
      </w:pPr>
      <w:r>
        <w:rPr/>
        <w:t>1. В области  чтения: совершенствование З - х видов чтения — чтение с пониманием основного содержания текста, чтение с полным пониманием текста, чтение с</w:t>
      </w:r>
    </w:p>
    <w:p>
      <w:pPr>
        <w:pStyle w:val="Normal"/>
        <w:jc w:val="both"/>
        <w:rPr/>
      </w:pPr>
      <w:r>
        <w:rPr/>
        <w:t>выборочным  извлечением нужной информации на основе аутентичных текстов, соответствующих возрастным интересам учащихся, вслух и про себ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 аудировании равиваются и совершенствуются ранее полученные  навыки и умения, ведётся работа над З видами аудирования — аудирование с полным пониманием воспринимаемого на слух текста, аудирование с общим охватом содержания, аудирование с целью извлечения нужной или интересующей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. В диалогической речи ставится цель научиться решать коммуникативые  задачи, необходимые для ведения диалога — расспроса, диалога — побуждения к действию, диалога - обмена мне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 монологической речи — обучение рассуждению, выражению своего отношения,  сравнительной  оценке родной культуры с культурой страны изучаемого языка. Учащиеся должны уметь высказываться целостно, логично, связно, продуктивно, они должны научиться говорить самостоятельно, в нормальном темпе и уметь говорить экспром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В области письма — развитие умений связной письменной речи в жанрах личного письма, анкеты, автобиографии, статьи, эссе; делать выписки из прочитанного, составлять краткие аннотации прочитанного текста, заполнять формуляр, написать текст для проекта.</w:t>
      </w:r>
    </w:p>
    <w:p>
      <w:pPr>
        <w:pStyle w:val="Normal"/>
        <w:jc w:val="both"/>
        <w:rPr/>
      </w:pPr>
      <w:r>
        <w:rPr/>
        <w:t>Развивающее обучение достигается за счёт личностной вовлечённости учащихся в учебную деятельность. Особая роль отводится творческим заданиям (проектам). 1 ОА класс имеет средний уровень подготовки, владеет основными навыками и знаниями базового уровн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езультате изучения английского языка в средней школе учащиеся должны успешно сдать экзамен за курс средней общеобразовательной школы, владеть английским языком для общения с носителем языка на бытовом уровне и уметь ориентироваться в англоязычной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едмета в учебном плане «СШ №10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изучение английского языка в 10 кл. отведен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часа в неделю (34 учебных недель)</w:t>
      </w:r>
    </w:p>
    <w:p>
      <w:pPr>
        <w:pStyle w:val="Normal"/>
        <w:jc w:val="both"/>
        <w:rPr/>
      </w:pPr>
      <w:r>
        <w:rPr/>
        <w:t>общее количество часов — 10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зервные уроки используются для систематизации изученного материала, подготовки к экзаменам, проведению контрольных работ по аудированию, чтению, грамматике и уст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ая литература для учителя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УМК М.3.Биболетовой ,Е.Е. Бабушис, Н.Д. Снежко.  Английский язык с удовольствием «Еп</w:t>
      </w:r>
      <w:r>
        <w:rPr>
          <w:lang w:val="en-US"/>
        </w:rPr>
        <w:t>j</w:t>
      </w:r>
      <w:r>
        <w:rPr/>
        <w:t>оу Еп</w:t>
      </w:r>
      <w:r>
        <w:rPr>
          <w:lang w:val="en-US"/>
        </w:rPr>
        <w:t>g</w:t>
      </w:r>
      <w:r>
        <w:rPr/>
        <w:t>1i</w:t>
      </w:r>
      <w:r>
        <w:rPr>
          <w:lang w:val="en-US"/>
        </w:rPr>
        <w:t>sh</w:t>
      </w:r>
      <w:r>
        <w:rPr/>
        <w:t>». « Титул» 2008г Обнинск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ПИСОК РЕКОМЕНДУЕМОЙ ЛИТЕРАТУРЫ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 Федеральный компонент государственного образовательного стандарта основного общего и среднего (полного) общего образования  М – 2008.</w:t>
      </w:r>
    </w:p>
    <w:p>
      <w:pPr>
        <w:pStyle w:val="Normal"/>
        <w:jc w:val="both"/>
        <w:rPr/>
      </w:pPr>
      <w:r>
        <w:rPr/>
        <w:t>2.    Примерная рабочая рабочая программа по английскому языку,  М –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АЯ ЛИТЕРАТУРА ДЛЯ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.М.3. Биболетова, Е.Е Бабушис, Н,Д. Снежко  Английский язык с удовольствием.  «Еп</w:t>
      </w:r>
      <w:r>
        <w:rPr>
          <w:lang w:val="en-US"/>
        </w:rPr>
        <w:t>j</w:t>
      </w:r>
      <w:r>
        <w:rPr/>
        <w:t>оу Еп</w:t>
      </w:r>
      <w:r>
        <w:rPr>
          <w:lang w:val="en-US"/>
        </w:rPr>
        <w:t>g</w:t>
      </w:r>
      <w:r>
        <w:rPr/>
        <w:t>1i</w:t>
      </w:r>
      <w:r>
        <w:rPr>
          <w:lang w:val="en-US"/>
        </w:rPr>
        <w:t>sh</w:t>
      </w:r>
      <w:r>
        <w:rPr/>
        <w:t>».  Учебник английского языка для 10 класса общеобразовательных учреждений . «Титул» 2008г. Обнинск.</w:t>
      </w:r>
    </w:p>
    <w:p>
      <w:pPr>
        <w:pStyle w:val="Normal"/>
        <w:jc w:val="both"/>
        <w:rPr/>
      </w:pPr>
      <w:r>
        <w:rPr/>
        <w:t>2.М.3. Биболетова, Е.Е Бабушис, Н,Д. Снежко. Английский язык с удовольствием.   «Еп</w:t>
      </w:r>
      <w:r>
        <w:rPr>
          <w:lang w:val="en-US"/>
        </w:rPr>
        <w:t>j</w:t>
      </w:r>
      <w:r>
        <w:rPr/>
        <w:t>оу Еп</w:t>
      </w:r>
      <w:r>
        <w:rPr>
          <w:lang w:val="en-US"/>
        </w:rPr>
        <w:t>g</w:t>
      </w:r>
      <w:r>
        <w:rPr/>
        <w:t>1i</w:t>
      </w:r>
      <w:r>
        <w:rPr>
          <w:lang w:val="en-US"/>
        </w:rPr>
        <w:t>sh</w:t>
      </w:r>
      <w:r>
        <w:rPr/>
        <w:t>».. Рабочая тетрадь   к учебнику английского языка для 10 класса общеобразовательных учреждений . «Титул» 2008г. Обнинск.</w:t>
      </w:r>
    </w:p>
    <w:p>
      <w:pPr>
        <w:pStyle w:val="Normal"/>
        <w:jc w:val="both"/>
        <w:rPr/>
      </w:pPr>
      <w:r>
        <w:rPr/>
        <w:t>3. М.3. Биболетова, Е.Е Бабушис, Н,Д. Снежко  Английский язык с удовольствием.  «Еп</w:t>
      </w:r>
      <w:r>
        <w:rPr>
          <w:lang w:val="en-US"/>
        </w:rPr>
        <w:t>j</w:t>
      </w:r>
      <w:r>
        <w:rPr/>
        <w:t>оу Еп</w:t>
      </w:r>
      <w:r>
        <w:rPr>
          <w:lang w:val="en-US"/>
        </w:rPr>
        <w:t>g</w:t>
      </w:r>
      <w:r>
        <w:rPr/>
        <w:t>1i</w:t>
      </w:r>
      <w:r>
        <w:rPr>
          <w:lang w:val="en-US"/>
        </w:rPr>
        <w:t>sh</w:t>
      </w:r>
      <w:r>
        <w:rPr/>
        <w:t>». Книга для учителя с поурочным планированием и ключами. «Титул» 2009г. Обнин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АЯ ЛИТЕРАТУРА ДЛЯ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.М.3. Биболетова, Е.Е Бабушис, Н,Д. Снежко  Английский язык с удовольствием.  «Еп</w:t>
      </w:r>
      <w:r>
        <w:rPr>
          <w:lang w:val="en-US"/>
        </w:rPr>
        <w:t>j</w:t>
      </w:r>
      <w:r>
        <w:rPr/>
        <w:t>оу Еп</w:t>
      </w:r>
      <w:r>
        <w:rPr>
          <w:lang w:val="en-US"/>
        </w:rPr>
        <w:t>g</w:t>
      </w:r>
      <w:r>
        <w:rPr/>
        <w:t>1i</w:t>
      </w:r>
      <w:r>
        <w:rPr>
          <w:lang w:val="en-US"/>
        </w:rPr>
        <w:t>sh</w:t>
      </w:r>
      <w:r>
        <w:rPr/>
        <w:t>».  Учебник английского языка для 10 класса общеобразовательных учреждений . «Титул» 2008г. Обнинск.</w:t>
      </w:r>
    </w:p>
    <w:p>
      <w:pPr>
        <w:pStyle w:val="Normal"/>
        <w:jc w:val="both"/>
        <w:rPr/>
      </w:pPr>
      <w:r>
        <w:rPr/>
        <w:t>2.М.3. Биболетова, Е.Е Бабушис, Н,Д. Снежко. Английский язык с удовольствием.   «Еп</w:t>
      </w:r>
      <w:r>
        <w:rPr>
          <w:lang w:val="en-US"/>
        </w:rPr>
        <w:t>j</w:t>
      </w:r>
      <w:r>
        <w:rPr/>
        <w:t>оу Еп</w:t>
      </w:r>
      <w:r>
        <w:rPr>
          <w:lang w:val="en-US"/>
        </w:rPr>
        <w:t>g</w:t>
      </w:r>
      <w:r>
        <w:rPr/>
        <w:t>1i</w:t>
      </w:r>
      <w:r>
        <w:rPr>
          <w:lang w:val="en-US"/>
        </w:rPr>
        <w:t>sh</w:t>
      </w:r>
      <w:r>
        <w:rPr/>
        <w:t>».. Рабочая тетрадь   к учебнику английского языка для 10 класса общеобразовательных учреждений . «Титул» 2008г. Обнин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57:00Z</dcterms:created>
  <dc:creator>Обедина</dc:creator>
  <dc:description/>
  <cp:keywords/>
  <dc:language>en-US</dc:language>
  <cp:lastModifiedBy>yguseva</cp:lastModifiedBy>
  <dcterms:modified xsi:type="dcterms:W3CDTF">2016-02-02T06:06:00Z</dcterms:modified>
  <cp:revision>5</cp:revision>
  <dc:subject/>
  <dc:title>Программа курса глийского языка для учащихся 10 класса</dc:title>
</cp:coreProperties>
</file>