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убличный отчет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муниципального образовательного учреждения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средней общеобразовательной школы № 10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(2011-2012 уч.год)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1. Информационная справка о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/>
          <w:b/>
          <w:bCs/>
        </w:rPr>
        <w:t>Адрес</w:t>
      </w:r>
      <w:r>
        <w:rPr>
          <w:rFonts w:cs="Tahoma"/>
        </w:rPr>
        <w:t>: 150060 город Ярославль, улица Туманова, дом № 18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/>
          <w:b/>
          <w:bCs/>
        </w:rPr>
        <w:t>Год основания ОУ</w:t>
      </w:r>
      <w:r>
        <w:rPr>
          <w:rFonts w:cs="Tahoma"/>
        </w:rPr>
        <w:t>: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Данные о лицензировании, аккреди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b/>
          <w:bCs/>
        </w:rPr>
        <w:t>Директор школы:</w:t>
      </w:r>
      <w:r>
        <w:rPr>
          <w:rFonts w:cs="Tahoma"/>
        </w:rPr>
        <w:t xml:space="preserve"> </w:t>
      </w:r>
      <w:r>
        <w:rPr>
          <w:rFonts w:cs="Tahoma"/>
          <w:i/>
          <w:iCs/>
        </w:rPr>
        <w:t>Теплов Сергей Васильевич</w:t>
      </w:r>
      <w:r>
        <w:rPr>
          <w:rFonts w:cs="Tahoma"/>
        </w:rPr>
        <w:t>, стаж педагогической работы – 42 года; в руководящей должности –  32 года; в данном учреждении – 21 год; квалификация – высшая по должности «директор» и по должности «учитель»; награды и почетные звания - «Заслуженный учитель школы РФ», значок «Отличник народного просвещения», Почетная Грамота Министерства образования РФ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2. Управление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b/>
          <w:bCs/>
          <w:i/>
          <w:iCs/>
        </w:rPr>
        <w:t>Заместители директора:</w:t>
      </w:r>
      <w:r>
        <w:rPr>
          <w:rFonts w:cs="Tahoma"/>
        </w:rPr>
        <w:t xml:space="preserve"> </w:t>
      </w:r>
      <w:r>
        <w:rPr>
          <w:rFonts w:cs="Tahoma"/>
          <w:i/>
          <w:iCs/>
        </w:rPr>
        <w:t>Ключникова Марина Николаевна</w:t>
      </w:r>
      <w:r>
        <w:rPr>
          <w:rFonts w:cs="Tahoma"/>
        </w:rPr>
        <w:t xml:space="preserve"> – заместитель директора по учебно-воспитательной работе, учитель математики, стаж педагогической работы – 27 лет, заместителем директора – 17 лет, в данном учреждении – 27 лет; высшая квалификационная категория по должности «заместитель директора» и по должности «учитель»; награды – значок «Отличник народного просвещения», Почетная Грамота министерства образования РФ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</w:rPr>
        <w:t>Сысоева Надежда Анатольевна</w:t>
      </w:r>
      <w:r>
        <w:rPr>
          <w:rFonts w:cs="Tahoma"/>
        </w:rPr>
        <w:t xml:space="preserve"> – заместитель директора по воспитательной работе, учитель технологии; стаж педагогической работы – 29 лет, заместителем директора – 15 лет, в данном учреждении – 29 лет; высшая квалификационная категория по должности «заместитель директора» и первая по должности «учитель»; награды – нагрудный знак «Почетный работник общего образования РФ».</w:t>
      </w:r>
    </w:p>
    <w:p>
      <w:pPr>
        <w:pStyle w:val="Normal"/>
        <w:ind w:left="720" w:hanging="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Баева Инна Николаевна –</w:t>
      </w:r>
      <w:r>
        <w:rPr>
          <w:rFonts w:cs="Tahoma"/>
          <w:lang w:bidi="zxx"/>
        </w:rPr>
        <w:t xml:space="preserve"> заместитель директора по учебно-воспитательной работе, учитель информатики, стаж педагогической работы – 7 лет, в данном учреждении – 7 лет; первая квалификационная категория по должности «учител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Органы самоуправления школы: педагогический совет, общешкольный родительский комитет, школьная  Федерация «Лидес», создан Управляющй Совет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3. Характеристика контингента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Количество обучающихся за три года.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а) на начало учебного года: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48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1416"/>
        <w:gridCol w:w="1275"/>
        <w:gridCol w:w="1417"/>
        <w:gridCol w:w="1416"/>
        <w:gridCol w:w="127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09 – 2010 уч. год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0 – 2011 уч. год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1 – 2012 уч.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редняя шко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3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64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720" w:hanging="0"/>
        <w:rPr>
          <w:rFonts w:cs="Tahoma"/>
          <w:b/>
          <w:b/>
        </w:rPr>
      </w:pPr>
      <w:r>
        <w:rPr>
          <w:rFonts w:cs="Tahoma"/>
          <w:b/>
        </w:rPr>
        <w:t>б) на конец  2010 – 2011 учебного года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9"/>
        <w:gridCol w:w="1901"/>
        <w:gridCol w:w="2040"/>
        <w:gridCol w:w="240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ыбыло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ч-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за уч.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было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уч-ся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а уч.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Всего учащихся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0- 2011уч. год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редня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4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Особенности контингента обучающихся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 xml:space="preserve">1) </w:t>
      </w:r>
    </w:p>
    <w:tbl>
      <w:tblPr>
        <w:tblW w:w="10845" w:type="dxa"/>
        <w:jc w:val="left"/>
        <w:tblInd w:w="-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1525"/>
        <w:gridCol w:w="1385"/>
        <w:gridCol w:w="1386"/>
        <w:gridCol w:w="1385"/>
        <w:gridCol w:w="1108"/>
        <w:gridCol w:w="1631"/>
      </w:tblGrid>
      <w:tr>
        <w:trPr>
          <w:trHeight w:val="308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09 – 2010 уч. год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0 – 2011 уч.год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1 – 2012 уч. год</w:t>
            </w:r>
          </w:p>
        </w:tc>
      </w:tr>
      <w:tr>
        <w:trPr>
          <w:trHeight w:val="166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675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(9 чел)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(23 чел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(38 чел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(33 чел)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таршая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(42 чел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ahoma"/>
          <w:b/>
        </w:rPr>
        <w:t>2)</w:t>
      </w:r>
      <w:r>
        <w:rPr>
          <w:rFonts w:cs="Tahoma"/>
        </w:rPr>
        <w:t xml:space="preserve"> </w:t>
      </w:r>
      <w:r>
        <w:rPr>
          <w:rFonts w:eastAsia="Lucida Sans Unicode" w:cs="Tahoma" w:ascii="A;Arial" w:hAnsi="A;Arial"/>
          <w:b/>
          <w:i/>
          <w:lang w:bidi="ru-RU"/>
        </w:rPr>
        <w:t xml:space="preserve"> </w:t>
      </w:r>
      <w:r>
        <w:rPr>
          <w:rFonts w:eastAsia="Lucida Sans Unicode" w:cs="Tahoma" w:ascii="R;Times New Roman" w:hAnsi="R;Times New Roman"/>
          <w:b/>
          <w:i/>
          <w:lang w:bidi="ru-RU"/>
        </w:rPr>
        <w:t xml:space="preserve">Социальный паспорт </w:t>
      </w:r>
      <w:r>
        <w:rPr>
          <w:rFonts w:eastAsia="Lucida Sans Unicode" w:cs="Tahoma"/>
          <w:b/>
          <w:i/>
          <w:lang w:bidi="ru-RU"/>
        </w:rPr>
        <w:t>школы</w:t>
      </w:r>
    </w:p>
    <w:p>
      <w:pPr>
        <w:pStyle w:val="Normal"/>
        <w:ind w:firstLine="540"/>
        <w:jc w:val="both"/>
        <w:rPr>
          <w:rFonts w:ascii="A;Arial" w:hAnsi="A;Arial" w:eastAsia="Lucida Sans Unicode" w:cs="Tahoma"/>
          <w:b/>
          <w:b/>
          <w:i/>
          <w:i/>
          <w:lang w:bidi="ru-RU"/>
        </w:rPr>
      </w:pPr>
      <w:r>
        <w:rPr>
          <w:rFonts w:eastAsia="Lucida Sans Unicode" w:cs="Tahoma" w:ascii="A;Arial" w:hAnsi="A;Arial"/>
          <w:b/>
          <w:i/>
          <w:lang w:bidi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77"/>
        <w:gridCol w:w="992"/>
        <w:gridCol w:w="1276"/>
        <w:gridCol w:w="992"/>
        <w:gridCol w:w="993"/>
        <w:gridCol w:w="992"/>
      </w:tblGrid>
      <w:tr>
        <w:trPr>
          <w:trHeight w:val="332" w:hRule="exac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Категор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008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009-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010-2011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к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к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к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%</w:t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Всего обучаетс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5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5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Неполные семь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Воспитывает только отец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Воспитывает только мат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 xml:space="preserve">Проживает с родственниками </w:t>
            </w:r>
          </w:p>
          <w:p>
            <w:pPr>
              <w:pStyle w:val="Normal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(не оф. опека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Многодетные семь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1/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Опек. де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Родители инвали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Малообеспеченны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Дети инвали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Дети одиноких матер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Неблагополучные семь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Трудны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Употребляющие ПА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;Times New Roman" w:hAnsi="R;Times New Roman" w:eastAsia="Lucida Sans Unicode" w:cs="Tahoma"/>
                <w:lang w:bidi="ru-RU"/>
              </w:rPr>
            </w:pPr>
            <w:r>
              <w:rPr>
                <w:rFonts w:eastAsia="Lucida Sans Unicode" w:cs="Tahoma" w:ascii="R;Times New Roman" w:hAnsi="R;Times New Roman"/>
                <w:lang w:bidi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  <w:b/>
          <w:bCs/>
          <w:i/>
          <w:iCs/>
        </w:rPr>
        <w:t>4. Результаты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ahoma"/>
          <w:b/>
          <w:bCs/>
        </w:rPr>
        <w:t>Успеваемость учащихся</w:t>
      </w:r>
      <w:r>
        <w:rPr>
          <w:rFonts w:cs="Tahoma"/>
          <w:b/>
          <w:bCs/>
          <w:i/>
          <w:iCs/>
        </w:rPr>
        <w:t xml:space="preserve"> </w:t>
      </w:r>
      <w:r>
        <w:rPr>
          <w:rFonts w:cs="Tahoma"/>
          <w:b/>
          <w:bCs/>
        </w:rPr>
        <w:t xml:space="preserve"> школы за два учебных года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35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927"/>
        <w:gridCol w:w="964"/>
        <w:gridCol w:w="964"/>
        <w:gridCol w:w="963"/>
        <w:gridCol w:w="964"/>
        <w:gridCol w:w="964"/>
        <w:gridCol w:w="976"/>
      </w:tblGrid>
      <w:tr>
        <w:trPr>
          <w:trHeight w:val="1095" w:hRule="exact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обучающихся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кончили год на «5»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кончили год на «4 и 5»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ставлены на повторный год обучения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л-в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л-в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л-во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09 – 2010 учебный год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4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%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таршая школ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%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Все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5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%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77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0 – 2011 учебный год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0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тарш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%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Сведения о результатах ЕГЭ.</w:t>
      </w:r>
    </w:p>
    <w:p>
      <w:pPr>
        <w:pStyle w:val="Normal"/>
        <w:tabs>
          <w:tab w:val="clear" w:pos="708"/>
          <w:tab w:val="left" w:pos="255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338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1417"/>
        <w:gridCol w:w="2270"/>
        <w:gridCol w:w="12"/>
        <w:gridCol w:w="1971"/>
        <w:gridCol w:w="1806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м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сдавали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дал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сдал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едний балл по школе</w:t>
            </w:r>
          </w:p>
        </w:tc>
      </w:tr>
      <w:tr>
        <w:trPr>
          <w:trHeight w:val="375" w:hRule="atLeast"/>
        </w:trPr>
        <w:tc>
          <w:tcPr>
            <w:tcW w:w="103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008 - 2009 уч. год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темат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 - 100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,21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усский язы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 - 100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7,19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хим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 - 100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,21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иолог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- 100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8,39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обществозна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9 - 90% 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- 10%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1, 27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стория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 - 100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,54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физ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 - 100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4,37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еограф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- 67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- 33%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0,23</w:t>
            </w:r>
          </w:p>
        </w:tc>
      </w:tr>
      <w:tr>
        <w:trPr>
          <w:trHeight w:val="478" w:hRule="atLeast"/>
        </w:trPr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английский язы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- 100%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4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литера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- 100%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-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1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009 – 2010 уч. го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 – 100%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с 1-го раза – 37, со второго – 4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с 1-го раза – 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7,5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21 – 60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5,9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37 – 75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6,6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41 – 81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6,8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42 – 59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4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42 – 46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– 64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– 3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8,6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33 – 75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 – 89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– 1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,1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39 – 75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  <w:i/>
              </w:rPr>
              <w:t>2010 – 2011 уч. го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 – 100%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с 1-го раза – 18, со 2-го раза – 1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с 1-го раза –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че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0,1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</w:rPr>
              <w:t>(от 24 до 60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6,6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от 41 до 72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2,8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от 46 – 60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3,6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от 38 до 59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,8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от 39 до 47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0,3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от 43 до 54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,9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от 47 до 69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Литература</w:t>
            </w:r>
          </w:p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4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минимум – 32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нформатика и ИКТ</w:t>
            </w:r>
          </w:p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– 10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минимум – 40)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Сведения о результатах итоговой аттестации по алгебре, организуемой региональной экзаменационной комиссией, за курс основного общего образования </w:t>
      </w:r>
      <w:r>
        <w:rPr>
          <w:rFonts w:cs="Tahoma"/>
          <w:b/>
          <w:bCs/>
          <w:u w:val="single"/>
        </w:rPr>
        <w:t>(9 классы):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10341" w:type="dxa"/>
        <w:jc w:val="left"/>
        <w:tblInd w:w="-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6"/>
        <w:gridCol w:w="1701"/>
        <w:gridCol w:w="2132"/>
        <w:gridCol w:w="1990"/>
        <w:gridCol w:w="2112"/>
      </w:tblGrid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м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сдавал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дали с первого раз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сдали с первого раз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олучили </w:t>
            </w:r>
          </w:p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«4» и «5»</w:t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008 – 2009 уч. год</w:t>
            </w:r>
          </w:p>
        </w:tc>
      </w:tr>
      <w:tr>
        <w:trPr/>
        <w:tc>
          <w:tcPr>
            <w:tcW w:w="2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лгебра (всего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2 - 98%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1- 2%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1 - 49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5 - 96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- 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 - 42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 -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 - 59%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009 – 2010 уч.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лгебр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5 –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 – 65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 –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 – 71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 –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</w:rPr>
              <w:t>16 – 59%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  <w:i/>
              </w:rPr>
              <w:t>2010 – 2011 уч.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лгебр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8 –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22 – 46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 –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2 –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 – 69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Сведения о государственной (итоговой) аттестации) по русскому языку за курс основного общего образования (9 классы), 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в 2010 – 2011 учебном году экзамен по русскому языку учащиеся 9 А, 9 Б классов сдавали в новой форме, как и алгебру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57"/>
        <w:gridCol w:w="1902"/>
        <w:gridCol w:w="2164"/>
        <w:gridCol w:w="212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ред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Всего сдава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д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е сда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 «4 и 5»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2009 – 2010 уч. год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Русский язык (изл. с творч. задание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6 – 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9 – 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 – 34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 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 – 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 – 37%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/>
                <w:bCs/>
                <w:i/>
              </w:rPr>
              <w:t>2010 – 2011 уч. год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Русский язык (всего в новой форм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7 – 98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14 – 29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 – 94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 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2 – 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 – 44%</w:t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2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В скк</w:t>
      </w:r>
    </w:p>
    <w:p>
      <w:pPr>
        <w:pStyle w:val="21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60"/>
        <w:gridCol w:w="1853"/>
        <w:gridCol w:w="2102"/>
        <w:gridCol w:w="20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Всего сдава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да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е сда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 «4 и 5»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2010 – 2011 уч. г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Русский язык (изл. с творч. зад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1 – 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0 </w:t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Сведения о государственной (итоговой) аттестации по выбору за курс основ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20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266"/>
        <w:gridCol w:w="2409"/>
        <w:gridCol w:w="241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Год/ предме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ыбрали (кол-во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дал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дали на «4» и «5»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008 - 2009 уч. год: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бществозна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 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- 27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физическая культур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 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 - 79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иология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 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 - 41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химия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 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- 83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стория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 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 - 100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физи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- 67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еометрия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английский язык</w:t>
            </w:r>
          </w:p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- 100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- 100%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009 – 2010 уч.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9 – 6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 – 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 – 8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 – 7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 – 6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ехнология (мальч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 –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– 100%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  <w:i/>
              </w:rPr>
              <w:t>2010 – 2011 уч.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 – 53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 – 59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ология (мальч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 – 64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ология (девоч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– 10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– 75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– 57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– 5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– 5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– 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–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– 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– 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Сведения о продолжении обучения выпускников.</w:t>
      </w:r>
    </w:p>
    <w:p>
      <w:pPr>
        <w:pStyle w:val="Normal"/>
        <w:tabs>
          <w:tab w:val="clear" w:pos="708"/>
          <w:tab w:val="left" w:pos="255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362" w:type="dxa"/>
        <w:jc w:val="left"/>
        <w:tblInd w:w="-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1680"/>
        <w:gridCol w:w="3270"/>
        <w:gridCol w:w="1693"/>
      </w:tblGrid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9 класс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11 класс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) Продолжили обучение: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-  в 10-м классе,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 том числе в своей школ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6 – 43 %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) Продолжили обучение: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-  в вузах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 – 74 %</w:t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- в ссуза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 – 33 %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в ссузах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– 21 %</w:t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- в П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 – 23 %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в ПУ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) Работа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) Работаю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)служба в арм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cs="Tahoma"/>
        </w:rPr>
      </w:pPr>
      <w:r>
        <w:rPr>
          <w:rFonts w:cs="Tahoma"/>
        </w:rPr>
      </w:r>
    </w:p>
    <w:p>
      <w:pPr>
        <w:pStyle w:val="Style16"/>
        <w:rPr>
          <w:rFonts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</w:rPr>
        <w:t xml:space="preserve">                               </w:t>
      </w:r>
      <w:r>
        <w:rPr>
          <w:sz w:val="24"/>
          <w:szCs w:val="24"/>
        </w:rPr>
        <w:t xml:space="preserve">11 - ые классы: </w:t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lang w:val="en-US" w:eastAsia="en-US"/>
        </w:rPr>
        <w:object w:dxaOrig="512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9pt;height:99.7pt" filled="f" o:ole="">
            <v:imagedata r:id="rId3" o:title=""/>
          </v:shape>
          <o:OLEObject Type="Embed" ProgID="Excel.Sheet.12" ShapeID="ole_rId2" DrawAspect="Content" ObjectID="_547556676" r:id="rId2"/>
        </w:object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keepNext w:val="true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9-ые классы:</w:t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lang w:val="en-US" w:eastAsia="en-US"/>
        </w:rPr>
        <w:object w:dxaOrig="512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85pt;height:104.25pt" filled="f" o:ole="">
            <v:imagedata r:id="rId5" o:title=""/>
          </v:shape>
          <o:OLEObject Type="Embed" ProgID="Excel.Sheet.12" ShapeID="ole_rId4" DrawAspect="Content" ObjectID="_1966552754" r:id="rId4"/>
        </w:object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 xml:space="preserve">Сведения об  </w:t>
      </w:r>
      <w:r>
        <w:rPr>
          <w:b/>
          <w:sz w:val="22"/>
        </w:rPr>
        <w:t xml:space="preserve">обучающихся, </w:t>
      </w:r>
      <w:r>
        <w:rPr>
          <w:b/>
        </w:rPr>
        <w:t xml:space="preserve"> занявших призовые (1-3) места на муниципальных предметных олимпиадах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 – 1 (призер, 9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 -1 (призер, 11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 – 2 (призер, 11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 – 1 (призер, 11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 – 1 (призер, 8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 - 1 (призер, 10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– 2 (призер, 10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- 1 (призер, 4 класс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– 1 (призер, 8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– 1 (призер, 8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 – 1 (призер, 9 клас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>
          <w:b/>
        </w:rPr>
        <w:t xml:space="preserve">Количество </w:t>
      </w:r>
      <w:r>
        <w:rPr>
          <w:b/>
          <w:sz w:val="22"/>
        </w:rPr>
        <w:t xml:space="preserve">обучающихся, </w:t>
      </w:r>
      <w:r>
        <w:rPr>
          <w:b/>
        </w:rPr>
        <w:t xml:space="preserve"> занявших призовые (1-3) места на областных предметных олимпиадах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олимпиада по биоэкологии – 1 (призер, 10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– 1 (призер, 11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» - 1 (2 место в области)</w:t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 xml:space="preserve">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ставших лауреатами, призерами различных предметных конкурсных форм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435"/>
        <w:gridCol w:w="1075"/>
        <w:gridCol w:w="2432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фор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веянные Славою флаг наш и гер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Письмо водителю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Активисты школьного музея» - 2009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, </w:t>
            </w:r>
            <w:r>
              <w:rPr>
                <w:lang w:val="en-US"/>
              </w:rPr>
              <w:t>V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ехнического и прикладного творчества – 2009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 в России и в мире в рамках добровольческого марафона «Даешь добро», проводимой национальным координационным комитетом Российской Недели Доб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комитет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школьников «Главное - пятерка». Участие в отборочном туре Международного ежегодного фестиваля «Звездный мост» ООО «Профиль Медиа» ТРК «Вернисаж» - 2009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ценный подарок и поощрительная поездка в Москву на Международный фестиваль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ежного творчества «Годы молодые». Конкурс вокала (народное пе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Добровольческий марафон «Даешь Добро» в рамках Всероссийской весенней недели добра – 201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Ценители прошлого»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торико-патриотических музеев учебных заведений РФ – 201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, представление оформленного альбома по патриотическому воспитанию (практический опыт) в Зале Мира г.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раеведческие чтения обучающихся, участников туристско-краеведческого движения «Отечество» «Ярославль и ярославцы: 1000 лет в истории России», научно-исследовательские работы на секции:</w:t>
            </w:r>
          </w:p>
          <w:p>
            <w:pPr>
              <w:pStyle w:val="Normal"/>
              <w:rPr/>
            </w:pPr>
            <w:r>
              <w:rPr/>
              <w:t>- Земляки – защитники Родины»,</w:t>
            </w:r>
          </w:p>
          <w:p>
            <w:pPr>
              <w:pStyle w:val="Normal"/>
              <w:rPr/>
            </w:pPr>
            <w:r>
              <w:rPr/>
              <w:t>- «Женщина на войне – это уже подвиг» - 201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 Всероссийского открытого фотоконкурса «Семейный фотоальбом» -  201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и поощрительный приз в номинации «Юный фотограф» и в номинации «Семейный фоторепортаж»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школьных сочинений «Моя семья» - 2010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узеев ОУ Ярославской области:</w:t>
            </w:r>
          </w:p>
          <w:p>
            <w:pPr>
              <w:pStyle w:val="Style18"/>
              <w:numPr>
                <w:ilvl w:val="0"/>
                <w:numId w:val="25"/>
              </w:numPr>
              <w:rPr/>
            </w:pPr>
            <w:r>
              <w:rPr/>
              <w:t>Конкурс «Юный экскурсовод»</w:t>
            </w:r>
          </w:p>
          <w:p>
            <w:pPr>
              <w:pStyle w:val="Style18"/>
              <w:rPr/>
            </w:pPr>
            <w:r>
              <w:rPr/>
              <w:t>- «Ушедшее-живущее: семья Огняновых – купцы и благотворители 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)  выставка историко-краеведче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музея «Боевой Славы» школ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экспозиция «Путь к Победе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)круглый стол «Роль музея в ВС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школы «Школа – наш Дом»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) конкурс активистов школь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музее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, грамота</w:t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5. Спектр образовательных услуг.</w:t>
      </w:r>
    </w:p>
    <w:p>
      <w:pPr>
        <w:pStyle w:val="Normal"/>
        <w:tabs>
          <w:tab w:val="clear" w:pos="708"/>
          <w:tab w:val="left" w:pos="255" w:leader="none"/>
        </w:tabs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Особенности образовательной программы школы.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  <w:lang w:eastAsia="ar-SA"/>
        </w:rPr>
        <w:t>Приказом по школе № 64А от 29.08.2011 г. определена п</w:t>
      </w:r>
      <w:r>
        <w:rPr>
          <w:rFonts w:eastAsia="Times New Roman"/>
        </w:rPr>
        <w:t>родолжительность учебного года  для  2 – 11 классов – 34 недели, в 1 классе – 33 недели. Для обучающихся в 1 классе устанавливаются дополнительные каникулы в 3 четверти. Во всех классах с 1 по11-ый введен дополнительный час по физической культуре (всего 3 ч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В начальной школе (1 – 4 классы)  5-дневная учебная неделя </w:t>
      </w:r>
      <w:r>
        <w:rPr/>
        <w:t>(в целях сохранения психического и физического здоровья учащихся начальной школы)</w:t>
      </w:r>
      <w:r>
        <w:rPr>
          <w:rFonts w:eastAsia="Times New Roman"/>
        </w:rPr>
        <w:t>, в среднем и старшем звене – 6-дневная учебная неделя.</w:t>
      </w:r>
      <w:r>
        <w:rPr>
          <w:rFonts w:cs="Tahoma"/>
        </w:rPr>
        <w:t xml:space="preserve">      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Учителя начальной школы работают по образовательным программ: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-  «Школа России» - 1 В скк, 2 Б,В скк, 3 А, Б, 4 А;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- «Начальная школа XXI век» - 1 А, 1 Б;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- «Школа 2100 …» - 2 А.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Содержание раздела «Информационно-компьютерные технологии» изучается в 3—4 классах в качестве учебного модуля в рамках учебного предмета «Технология»; часы, отведённые в 4 классе на преподавание учебного предмета «Основы религиозных культур и светской этики» (17 ч в год), по решению образовательного учреждения  используются во 2-ом полугодии учебного года за счет часов предмета «Русский язык».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В 1-х классах обучение ведется по государственным образовательным стандартам 2-го поколения, введена внеурочная деятельность обучающихся во второй половине учебного дн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В 1-х классах 5-дневная учебная неделя, начало занятий </w:t>
      </w:r>
      <w:r>
        <w:rPr>
          <w:rFonts w:eastAsia="Symbol" w:cs="Symbol" w:ascii="Symbol" w:hAnsi="Symbol"/>
        </w:rPr>
        <w:t></w:t>
      </w:r>
      <w:r>
        <w:rPr>
          <w:rFonts w:eastAsia="Times New Roman"/>
        </w:rPr>
        <w:t xml:space="preserve"> 8.30, продолжительность урока  в 1 классах: 1полугодие   – 35 минут, 2 полугодие – 45 минут  с обязательным проведением двух физкультминуток по 2—4 мин каждая.  Группа продленного дня работает до 18.00 часов, обед в 12.45 ч., прогулка 1-1.5 часа ежедневно, в 1-х классах – сон 1 ч.30 ми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неурочная образовательная деятельность проводится в объёме 10 ч в неделю по определённым стандартами направления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2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правл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портивно-оздоровительно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Общекультур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Интеллектуаль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уховно-нравствен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циаль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Введены следующие курс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5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Интеллектуальное развитие и воспитание: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1080" w:hanging="0"/>
        <w:rPr>
          <w:rFonts w:cs="Tahoma"/>
        </w:rPr>
      </w:pPr>
      <w:r>
        <w:rPr>
          <w:rFonts w:cs="Tahoma"/>
        </w:rPr>
        <w:t>- обучающий урок «Мир деятельности»,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1080" w:hanging="0"/>
        <w:rPr>
          <w:rFonts w:cs="Tahoma"/>
        </w:rPr>
      </w:pPr>
      <w:r>
        <w:rPr>
          <w:rFonts w:cs="Tahoma"/>
        </w:rPr>
        <w:t>- научно-познавательный клуб «Почемучка»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>
          <w:rFonts w:cs="Tahoma"/>
        </w:rPr>
      </w:pPr>
      <w:r>
        <w:rPr>
          <w:rFonts w:cs="Tahoma"/>
        </w:rPr>
        <w:t>2.  Духовно-нравственное развитие и воспитание: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«Юный патриот»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>
          <w:rFonts w:cs="Tahoma"/>
        </w:rPr>
      </w:pPr>
      <w:r>
        <w:rPr>
          <w:rFonts w:cs="Tahoma"/>
        </w:rPr>
        <w:t>3.  Социальное развитие: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«Умелые ручки»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/>
      </w:pPr>
      <w:r>
        <w:rPr>
          <w:rFonts w:cs="Tahoma"/>
        </w:rPr>
        <w:t>4.  Спортивное направление: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«Азбука здоровья»,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«Ритмика»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>
          <w:rFonts w:cs="Tahoma"/>
        </w:rPr>
      </w:pPr>
      <w:r>
        <w:rPr>
          <w:rFonts w:cs="Tahoma"/>
        </w:rPr>
        <w:t>5.  Общекультурное направление: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«Весёлые нотки»,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- художественная студия «Разноцветная палитра».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 xml:space="preserve">На ступени основного общего и среднего (полного) общего образования школа реализует основные общеобразовательные программы. 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 xml:space="preserve">В начальной и основной школе для детей, имеющих трудности в обучении, созданы специальные (коррекционные) классы VII вида – 1 В, 2 В, 6 В, 7 Б, 9 В, 9 Г. 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С учетом запроса родителей и учащихся увеличено количество часов на изучение математики  в 5 — 8 классах, русского языка в 7-м классе, биологии и географии в 6-х классах, технологии в 8-х классах. В  связи с тем, что одним из основных направлений работы школы является гражданско-патриотическое,  в учебный план школы основного общего образования включены такие предметы,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этика — 5, 6 класс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краеведение — 7, 8 класс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историческое краеведение — 9 к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>экология — 7, 8 класс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>
          <w:rFonts w:cs="Tahoma"/>
        </w:rPr>
      </w:pPr>
      <w:r>
        <w:rPr>
          <w:rFonts w:cs="Tahoma"/>
        </w:rPr>
        <w:t xml:space="preserve">информатика и ИКТ – 6 классы. </w:t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ind w:left="-2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Преподавание области «искусство» в 8-х классах обеспечивается преподаванием предмета «музыка» - 1ч и предмета «ИЗО» - 1 ч, в 7 — 9</w:t>
      </w:r>
      <w:r>
        <w:rPr>
          <w:rFonts w:cs="Tahoma"/>
          <w:vertAlign w:val="superscript"/>
        </w:rPr>
        <w:t xml:space="preserve">  </w:t>
      </w:r>
      <w:r>
        <w:rPr>
          <w:rFonts w:cs="Tahoma"/>
        </w:rPr>
        <w:t xml:space="preserve">классах  ведется предмет - основы безопасности жизнедеятельности, технология – в 9-х, 10, 11 классах.        </w:t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ind w:left="-2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В 9-х классах организована работа по  предпрофильной подготовке учащихся: 1 ч в неделю в общем расписании  –   информационно- профориентационная  работа ( предмет «В мире профессий») со всем классом и 2 ч курсы по выбору учащихся ( учащиеся выбирают в течение учебного года по 4 курса по 16 часов):</w:t>
      </w:r>
    </w:p>
    <w:p>
      <w:pPr>
        <w:pStyle w:val="11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вопросы географии </w:t>
      </w:r>
    </w:p>
    <w:p>
      <w:pPr>
        <w:pStyle w:val="11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вышенного уровня сложности и экспериментальных творческих  задач по химии </w:t>
      </w:r>
    </w:p>
    <w:p>
      <w:pPr>
        <w:pStyle w:val="11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главы  по математике </w:t>
      </w:r>
    </w:p>
    <w:p>
      <w:pPr>
        <w:pStyle w:val="11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творческих работ по русскому языку</w:t>
      </w:r>
    </w:p>
    <w:p>
      <w:pPr>
        <w:pStyle w:val="11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компьютерную графику</w:t>
      </w:r>
    </w:p>
    <w:p>
      <w:pPr>
        <w:pStyle w:val="11"/>
        <w:numPr>
          <w:ilvl w:val="1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ьный потребитель  </w:t>
      </w:r>
      <w:r>
        <w:rPr>
          <w:sz w:val="24"/>
          <w:szCs w:val="24"/>
        </w:rPr>
        <w:t xml:space="preserve">  </w:t>
      </w:r>
    </w:p>
    <w:p>
      <w:pPr>
        <w:pStyle w:val="11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питание  </w:t>
      </w:r>
    </w:p>
    <w:p>
      <w:pPr>
        <w:pStyle w:val="11"/>
        <w:numPr>
          <w:ilvl w:val="1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право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В учебный план 10-11 классов включены  базовые учебные предметы: русский язык, литература, иностранный язык, математика, история, обществознание, физическая культура. Интегрированный предмет «естествознание» в школе изучается в рамках трех учебных предметов: физики, химии и биологии на базовом  уровне (по 2  ч в неделю)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С</w:t>
      </w:r>
      <w:r>
        <w:rPr/>
        <w:t xml:space="preserve"> учетом запроса родителей и учащихся 10 – 11 классов, обязательного ЕГЭ по русскому языку и математике для успешного получения среднего (полного) общего образования, большого выбора выпускниками сдачи ЕГЭ по обществознанию и истории, желания выпускников школы обладать основами экономических знаний, информационными технологиями:</w:t>
      </w:r>
    </w:p>
    <w:p>
      <w:pPr>
        <w:pStyle w:val="Style18"/>
        <w:numPr>
          <w:ilvl w:val="0"/>
          <w:numId w:val="26"/>
        </w:numPr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разделы интегрированного предмета «обществознание»: право и экономика изучаются в качестве самостоятельных учебных предметов (по 1 ч в неделю), поэтому предмет «обществознание» изучается более подробно;</w:t>
      </w:r>
    </w:p>
    <w:p>
      <w:pPr>
        <w:pStyle w:val="Style18"/>
        <w:numPr>
          <w:ilvl w:val="0"/>
          <w:numId w:val="19"/>
        </w:numPr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введен для изучения на старшей ступени предмет «информатика и ИКТ» (10 кл – 1 ч в неделю, 11 кл – 1 ч в неделю);</w:t>
      </w:r>
    </w:p>
    <w:p>
      <w:pPr>
        <w:pStyle w:val="Style18"/>
        <w:numPr>
          <w:ilvl w:val="0"/>
          <w:numId w:val="19"/>
        </w:numPr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оставлен предмет «технология » для изучения на старшей ступени ( в 10- 11 кл – 1 ч в неделю);</w:t>
      </w:r>
    </w:p>
    <w:p>
      <w:pPr>
        <w:pStyle w:val="Style18"/>
        <w:numPr>
          <w:ilvl w:val="0"/>
          <w:numId w:val="19"/>
        </w:numPr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 учетом рекомендаций регионального БУП в учебный план школы старшей ступени включены такие предметы, как «география» (по 1 ч в неделю в 10, 11 кл), «МХК» (по 1 ч в неделю в 10, 11 кл), «ОБЖ» (по 1 ч в неделю в 10, 11 кл);</w:t>
      </w:r>
    </w:p>
    <w:p>
      <w:pPr>
        <w:pStyle w:val="Style18"/>
        <w:numPr>
          <w:ilvl w:val="0"/>
          <w:numId w:val="19"/>
        </w:numPr>
        <w:rPr>
          <w:rFonts w:eastAsia="Calibri;Arial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увеличено количество часов на изучение  математики в 10, 11 классах (добавлен 1 ч в неделю)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в учебный план включены следующие элективные предме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родопользование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бранные вопросы биологии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бранные вопросы  математики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имия в задачах и упражнениях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ловая речь. Деловое письм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ке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ультура реч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С 2010 – 2011 учебного года в старшем звене по запросам обучающихся и их родителей начал функционировать профильный:  химико-биологический класс – 11 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Профильные предметы: химия – 3 ч, биология – 3 ч, математика – 6 ч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Режим работы школы: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сменность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 сме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начало занятий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 часов 30 мину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продолжительность учебной недели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ля 1 — 4 классов — 5 дне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для 5 — 11 классов — 6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группы продленого дн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 групп (191 чел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о второй половине дня в школе работают группы продленого дня, ведутся кружки и секции, внеурочная деятельность для 1-х классов, дополнительные занятия по предметам, проводятся общешкольные  и внеклассные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Дополнительные образовательные услуги.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I.</w:t>
      </w:r>
      <w:r>
        <w:rPr>
          <w:b/>
          <w:bCs/>
        </w:rPr>
        <w:t xml:space="preserve">  </w:t>
      </w:r>
      <w:r>
        <w:rPr/>
        <w:t>Школьное дополнительное образование помогает расширить воспитательные и образовательные возможности школы, способствует включению школьников в различные виды творческой деятельности, развитию нравственных качеств и эмоциональной сферы школьников, формированию здорового образа жизни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/>
        <w:t>27 часов кружковой работы в школе (по штатному расписанию)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1"/>
        <w:gridCol w:w="1418"/>
        <w:gridCol w:w="2081"/>
        <w:gridCol w:w="2688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Название  секции,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возрас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уч-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.И.О., 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олжность 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учи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Направление:</w:t>
            </w:r>
          </w:p>
          <w:p>
            <w:pPr>
              <w:pStyle w:val="Normal"/>
              <w:ind w:right="-111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«Юный цвет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 ч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Белохвостова Т.А.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ГП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- эк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«Музыкальная капель» </w:t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(школьный хор мл.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 чел., 7-8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Афанасьева Т.А.,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Наумова Т.В.,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учителя музыки ДШИ №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музык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«Современные ритмы» (танц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  чел., 8-10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Алаева Н. 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танцев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«Юный журна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 человек, 12-15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Аршинова А. 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гражданско-прававое (литератур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«Алфавит» (вокаль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 чел., 10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Артемьева Н. 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- музык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«Умел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 чел., 8-11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Севенард О.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- художественно-прикладное творче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ужки на базе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6"/>
        <w:gridCol w:w="2267"/>
        <w:gridCol w:w="2943"/>
        <w:gridCol w:w="2267"/>
      </w:tblGrid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Название  секции, кружка, объединения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и возраст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.И.О., 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олжность 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Направление:</w:t>
            </w:r>
          </w:p>
          <w:p>
            <w:pPr>
              <w:pStyle w:val="Normal"/>
              <w:ind w:right="-111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«Юный железнодорожник»»</w:t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по договор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 чел., 12-15 ле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Преподаватель ОАО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«РЖД» структурное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подразделение «ЯДЖ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профориента-</w:t>
            </w:r>
          </w:p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ционное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ДЮЦ «Ярославич»</w:t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по договору)</w:t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- «Бисероплете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 чел., 9-10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преподаватели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ДЮЦ «Ярославич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- художественно-прикладное творчество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ГОУЯОЦДЮ </w:t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(по договору)</w:t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- «Зеленая планета»</w:t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«Удивительный мир природы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6 чел., 8-10 лет, 13 ле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65" w:hanging="0"/>
              <w:rPr>
                <w:bCs/>
                <w:iCs/>
              </w:rPr>
            </w:pPr>
            <w:r>
              <w:rPr>
                <w:bCs/>
                <w:iCs/>
              </w:rPr>
              <w:t>преподаватель ГОУЯОЦДЮ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Сафонова С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экологическ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 чел., 11 л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учитель МОУ СОШ № 10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Околодкова Л.А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  <w:t>экологическое</w:t>
            </w:r>
          </w:p>
          <w:p>
            <w:pPr>
              <w:pStyle w:val="Normal"/>
              <w:ind w:right="-11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Индивидуальные достижения:</w:t>
      </w:r>
    </w:p>
    <w:tbl>
      <w:tblPr>
        <w:tblW w:w="109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2263"/>
        <w:gridCol w:w="3256"/>
        <w:gridCol w:w="2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4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казать фамилию, имя обучающегося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9" w:hanging="0"/>
              <w:contextualSpacing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Руководитель</w:t>
            </w:r>
          </w:p>
          <w:p>
            <w:pPr>
              <w:pStyle w:val="Normal"/>
              <w:spacing w:before="0" w:after="0"/>
              <w:ind w:right="-969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(Ф.И.О., </w:t>
            </w:r>
          </w:p>
          <w:p>
            <w:pPr>
              <w:pStyle w:val="Normal"/>
              <w:spacing w:before="0" w:after="0"/>
              <w:ind w:right="-969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должность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9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мероприятия, </w:t>
            </w:r>
          </w:p>
          <w:p>
            <w:pPr>
              <w:pStyle w:val="Normal"/>
              <w:spacing w:before="0" w:after="0"/>
              <w:ind w:right="-969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результат (место)</w:t>
            </w:r>
          </w:p>
          <w:p>
            <w:pPr>
              <w:pStyle w:val="Normal"/>
              <w:spacing w:before="0" w:after="0"/>
              <w:ind w:right="-969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: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город, область, РФ, междуна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дратьева Наталья, 10 «А»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шинова А. М., педагог-организато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юных журналистов «Мы рождены для печатных изданий», номинация – «Лучший журналист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ябинина Виктория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8 «А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лявцев Павел, 8 «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олодкова Л. А., учитель биолог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рисунков, посвящённая животным МАУ «Ярославского зоопар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мо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Процент занятости учащихся в дополнительном образовании составил 100 % на 1.10.2010 г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bCs/>
          <w:iCs/>
        </w:rPr>
      </w:pPr>
      <w:r>
        <w:rPr>
          <w:bCs/>
          <w:iCs/>
        </w:rPr>
        <w:t>(в школе и в кружках учреждений дополнительного образования)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6. Кадровые ресурсы ОУ.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количественный и возрастной состав:</w:t>
      </w:r>
    </w:p>
    <w:tbl>
      <w:tblPr>
        <w:tblW w:w="961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9"/>
        <w:gridCol w:w="4833"/>
      </w:tblGrid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кол — во </w:t>
            </w:r>
          </w:p>
        </w:tc>
      </w:tr>
      <w:tr>
        <w:trPr/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общее кол - во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</w:t>
            </w:r>
          </w:p>
        </w:tc>
      </w:tr>
      <w:tr>
        <w:trPr/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мужчин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— 7 %</w:t>
            </w:r>
          </w:p>
        </w:tc>
      </w:tr>
      <w:tr>
        <w:trPr/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 женщин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 — 93 %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 возрастной состав:</w:t>
            </w:r>
          </w:p>
        </w:tc>
      </w:tr>
      <w:tr>
        <w:trPr/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оложе 25 лет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— 7 %</w:t>
            </w:r>
          </w:p>
        </w:tc>
      </w:tr>
      <w:tr>
        <w:trPr/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5 — 35 лет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 — 19 %</w:t>
            </w:r>
          </w:p>
        </w:tc>
      </w:tr>
      <w:tr>
        <w:trPr/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5 — 55 лет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8 — 43 %</w:t>
            </w:r>
          </w:p>
        </w:tc>
      </w:tr>
      <w:tr>
        <w:trPr/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тарше 55 лет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 — 31 %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ind w:left="-2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rPr/>
      </w:pPr>
      <w:r>
        <w:rPr>
          <w:rFonts w:cs="Tahoma"/>
          <w:b/>
          <w:bCs/>
        </w:rPr>
        <w:t xml:space="preserve">2) </w:t>
      </w:r>
      <w:r>
        <w:rPr/>
        <w:t>уровень образования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 - в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среднее специальное педагогическое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—  9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высшее педагогическое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38 — 91 %</w:t>
            </w:r>
          </w:p>
        </w:tc>
      </w:tr>
    </w:tbl>
    <w:p>
      <w:pPr>
        <w:pStyle w:val="Normal"/>
        <w:tabs>
          <w:tab w:val="clear" w:pos="708"/>
          <w:tab w:val="left" w:pos="-320" w:leader="none"/>
          <w:tab w:val="left" w:pos="-125" w:leader="none"/>
          <w:tab w:val="left" w:pos="1000" w:leader="none"/>
        </w:tabs>
        <w:ind w:left="-380" w:hanging="0"/>
        <w:rPr>
          <w:rFonts w:cs="Tahoma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8"/>
          <w:tab w:val="left" w:pos="-320" w:leader="none"/>
          <w:tab w:val="left" w:pos="-125" w:leader="none"/>
          <w:tab w:val="left" w:pos="1000" w:leader="none"/>
        </w:tabs>
        <w:ind w:left="-380" w:hanging="0"/>
        <w:rPr/>
      </w:pPr>
      <w:r>
        <w:rPr>
          <w:rFonts w:eastAsia="Times New Roman" w:cs="Tahoma"/>
          <w:b/>
          <w:bCs/>
        </w:rPr>
        <w:t xml:space="preserve">     </w:t>
      </w:r>
      <w:r>
        <w:rPr>
          <w:rFonts w:cs="Tahoma"/>
          <w:b/>
          <w:bCs/>
        </w:rPr>
        <w:t xml:space="preserve">3) </w:t>
      </w:r>
      <w:r>
        <w:rPr/>
        <w:t>квалификационная категория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 – в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высша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 — 22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перва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 — 65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втора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— 8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без категории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— 5 %</w:t>
            </w:r>
          </w:p>
        </w:tc>
      </w:tr>
    </w:tbl>
    <w:p>
      <w:pPr>
        <w:pStyle w:val="Normal"/>
        <w:tabs>
          <w:tab w:val="clear" w:pos="708"/>
          <w:tab w:val="left" w:pos="-320" w:leader="none"/>
          <w:tab w:val="left" w:pos="-125" w:leader="none"/>
          <w:tab w:val="left" w:pos="1000" w:leader="none"/>
        </w:tabs>
        <w:ind w:left="-380" w:hanging="0"/>
        <w:rPr>
          <w:rFonts w:cs="Tahoma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8"/>
          <w:tab w:val="left" w:pos="-320" w:leader="none"/>
          <w:tab w:val="left" w:pos="-125" w:leader="none"/>
          <w:tab w:val="left" w:pos="1000" w:leader="none"/>
        </w:tabs>
        <w:ind w:left="-380" w:hanging="0"/>
        <w:rPr/>
      </w:pPr>
      <w:r>
        <w:rPr>
          <w:rFonts w:eastAsia="Times New Roman" w:cs="Tahoma"/>
          <w:b/>
          <w:bCs/>
        </w:rPr>
        <w:t xml:space="preserve">      </w:t>
      </w:r>
      <w:r>
        <w:rPr>
          <w:rFonts w:cs="Tahoma"/>
          <w:b/>
          <w:bCs/>
        </w:rPr>
        <w:t xml:space="preserve">4) </w:t>
      </w:r>
      <w:r>
        <w:rPr/>
        <w:t>стаж работы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таж работ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 - в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о 2 лет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— 5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 — 10 лет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 — 17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0 — 20 лет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 — 17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олее 20 лет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 — 62 %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2010 – 2011 учебный год  7 человек подали заявления на аттестацию, из них 5 чел – 71% на подтверждение имеющейся категории,  2 чел – 29% на повышение своей категории. Все педагоги достойно прошли аттестацию и получили заявленные квалификационные категор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2011 – 2012 учебный год 8 человек подали заявления на прохождение аттестации, из них 3 чел – на повышение (2 чел - со второй на первую, 1 чел – с первой на высшую категорию), 5 чел – на подтверждение имеющейся категории (2 – высшей, 3 чел – первой). </w:t>
      </w:r>
    </w:p>
    <w:p>
      <w:pPr>
        <w:pStyle w:val="Normal"/>
        <w:tabs>
          <w:tab w:val="clear" w:pos="708"/>
          <w:tab w:val="left" w:pos="-320" w:leader="none"/>
          <w:tab w:val="left" w:pos="-125" w:leader="none"/>
          <w:tab w:val="left" w:pos="1000" w:leader="none"/>
        </w:tabs>
        <w:ind w:left="-380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5) В школе работает педагог-организатор, социальный педагог, логопед, педагог- психолог, библиотекарь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Состояние воспитательной работ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 У</w:t>
      </w:r>
      <w:r>
        <w:rPr>
          <w:rFonts w:eastAsia="Lucida Sans Unicode" w:cs="Tahoma" w:ascii="R;Times New Roman" w:hAnsi="R;Times New Roman"/>
          <w:lang w:bidi="ru-RU"/>
        </w:rPr>
        <w:t>правление воспитательной системой школы осуществляется в соответствии с Концепцией воспитания «Школа - наш дом». Построение воспитательной системы основано на гуманистическом подходе к личности ученика, признании его индивидуальности и самоценности.</w:t>
      </w:r>
    </w:p>
    <w:p>
      <w:pPr>
        <w:pStyle w:val="Normal"/>
        <w:jc w:val="both"/>
        <w:rPr>
          <w:rFonts w:ascii="R;Times New Roman" w:hAnsi="R;Times New Roman"/>
          <w:lang w:bidi="ru-RU"/>
        </w:rPr>
      </w:pPr>
      <w:r>
        <w:rPr>
          <w:rFonts w:eastAsia="R;Times New Roman" w:cs="R;Times New Roman" w:ascii="R;Times New Roman" w:hAnsi="R;Times New Roman"/>
          <w:lang w:bidi="ru-RU"/>
        </w:rPr>
        <w:t xml:space="preserve">      </w:t>
      </w:r>
      <w:r>
        <w:rPr>
          <w:rFonts w:eastAsia="Lucida Sans Unicode" w:cs="Tahoma" w:ascii="R;Times New Roman" w:hAnsi="R;Times New Roman"/>
          <w:lang w:bidi="ru-RU"/>
        </w:rPr>
        <w:t>Общешкольная воспитательная проблема, над которой работает педагогический коллектив в течение последних трех лет – «становление многосторонне развитого гражданина России в эстетическом, культурном, нравственном и физическом отношениях».</w:t>
      </w:r>
    </w:p>
    <w:p>
      <w:pPr>
        <w:pStyle w:val="Normal"/>
        <w:ind w:firstLine="720"/>
        <w:jc w:val="both"/>
        <w:rPr>
          <w:rFonts w:ascii="R;Times New Roman" w:hAnsi="R;Times New Roman" w:eastAsia="Lucida Sans Unicode" w:cs="Tahoma"/>
          <w:lang w:bidi="ru-RU"/>
        </w:rPr>
      </w:pPr>
      <w:r>
        <w:rPr>
          <w:rFonts w:eastAsia="Lucida Sans Unicode" w:cs="Tahoma" w:ascii="R;Times New Roman" w:hAnsi="R;Times New Roman"/>
          <w:lang w:bidi="ru-RU"/>
        </w:rPr>
        <w:t>Реализация проблемы школы осуществлялась через:</w:t>
      </w:r>
    </w:p>
    <w:p>
      <w:pPr>
        <w:pStyle w:val="Normal"/>
        <w:numPr>
          <w:ilvl w:val="0"/>
          <w:numId w:val="24"/>
        </w:numPr>
        <w:jc w:val="both"/>
        <w:rPr>
          <w:rFonts w:ascii="R;Times New Roman" w:hAnsi="R;Times New Roman" w:eastAsia="Lucida Sans Unicode" w:cs="Arial"/>
          <w:lang w:bidi="ru-RU"/>
        </w:rPr>
      </w:pPr>
      <w:r>
        <w:rPr>
          <w:rFonts w:eastAsia="Lucida Sans Unicode" w:cs="Arial" w:ascii="R;Times New Roman" w:hAnsi="R;Times New Roman"/>
          <w:lang w:bidi="ru-RU"/>
        </w:rPr>
        <w:t>личностно-ориентированный подход и участие в воспитательном и образовательном процессе;</w:t>
      </w:r>
    </w:p>
    <w:p>
      <w:pPr>
        <w:pStyle w:val="Normal"/>
        <w:numPr>
          <w:ilvl w:val="0"/>
          <w:numId w:val="24"/>
        </w:numPr>
        <w:jc w:val="both"/>
        <w:rPr>
          <w:rFonts w:ascii="R;Times New Roman" w:hAnsi="R;Times New Roman" w:eastAsia="Lucida Sans Unicode" w:cs="Arial"/>
          <w:lang w:bidi="ru-RU"/>
        </w:rPr>
      </w:pPr>
      <w:r>
        <w:rPr>
          <w:rFonts w:eastAsia="Lucida Sans Unicode" w:cs="Arial" w:ascii="R;Times New Roman" w:hAnsi="R;Times New Roman"/>
          <w:lang w:bidi="ru-RU"/>
        </w:rPr>
        <w:t>максимальное развитие психологических, духовных и интеллектуальных способностей учащихся;</w:t>
      </w:r>
    </w:p>
    <w:p>
      <w:pPr>
        <w:pStyle w:val="Normal"/>
        <w:rPr/>
      </w:pPr>
      <w:r>
        <w:rPr>
          <w:rFonts w:eastAsia="Lucida Sans Unicode" w:cs="Arial" w:ascii="R;Times New Roman" w:hAnsi="R;Times New Roman"/>
          <w:lang w:bidi="ru-RU"/>
        </w:rPr>
        <w:t>совместную коллективно-творческую деятельность педагогов, родителей и учащихся.</w:t>
      </w:r>
      <w:r>
        <w:rPr>
          <w:rFonts w:cs="Tahoma"/>
        </w:rPr>
        <w:t xml:space="preserve">    </w:t>
      </w:r>
      <w:r>
        <w:rPr>
          <w:rFonts w:eastAsia="Lucida Sans Unicode" w:cs="Tahoma" w:ascii="R;Times New Roman" w:hAnsi="R;Times New Roman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lang w:bidi="ru-RU"/>
        </w:rPr>
        <w:t xml:space="preserve">    </w:t>
      </w:r>
      <w:r>
        <w:rPr>
          <w:rFonts w:cs="Tahoma"/>
        </w:rPr>
        <w:t>Одним из основных направлений воспитательной системы школы является духовно-нравственное, патриотическое воспитание и военно-патриотическое, как его составная часть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eastAsia="Lucida Sans Unicode" w:cs="Tahoma"/>
          <w:lang w:bidi="ru-RU"/>
        </w:rPr>
        <w:t xml:space="preserve">Важное место в этой работе принадлежит музею «Боевой Славы» имени 31-ой Гвардейской Витебской Краснознаменной орденов Ленина и Суворова </w:t>
      </w:r>
      <w:r>
        <w:rPr>
          <w:rFonts w:eastAsia="Lucida Sans Unicode" w:cs="Tahoma"/>
          <w:lang w:val="en-US" w:bidi="ru-RU"/>
        </w:rPr>
        <w:t>II</w:t>
      </w:r>
      <w:r>
        <w:rPr>
          <w:rFonts w:eastAsia="Lucida Sans Unicode" w:cs="Tahoma"/>
          <w:lang w:bidi="ru-RU"/>
        </w:rPr>
        <w:t xml:space="preserve">-ой степени стрелковой дивизии. В настоящее время в музее открываются новые экспозиции, посвященные 1000-летию города Ярославля. По этому направлению музей неоднократно участвовал и побеждал в конкурсах музеев (последний раз в октябре 2009 года). </w:t>
      </w:r>
    </w:p>
    <w:p>
      <w:pPr>
        <w:pStyle w:val="Normal"/>
        <w:rPr>
          <w:lang w:bidi="ru-RU"/>
        </w:rPr>
      </w:pPr>
      <w:r>
        <w:rPr>
          <w:rFonts w:eastAsia="Times New Roman" w:cs="Times New Roman"/>
          <w:lang w:bidi="ru-RU"/>
        </w:rPr>
        <w:t xml:space="preserve">     </w:t>
      </w:r>
      <w:r>
        <w:rPr>
          <w:rFonts w:eastAsia="Lucida Sans Unicode" w:cs="Tahoma"/>
          <w:lang w:bidi="ru-RU"/>
        </w:rPr>
        <w:t>Главный результат работы музея в том, что он востребован, что его с интересом посещают ученики школы и гости, его материалы используются в учебном и воспитательном процесса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        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е дела, реализуемые проекты  музея – 2009 – 2010 уч. год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: гражданско-патриотическое, научно-исследовательское, краеведческо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крытие новых экспозиций в школьном музее «Боевой славы» им. 31 Гвардейской Витебской Краснознамённой Орденов Ленина и Суворов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релковой дивизии: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вятой князь Александр Ярославович Невский»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ославское купечество и его роль в жизни гор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им храм всем миром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частие в областной тематической выставке фотоматериалов и музейных экспозиций посвящённой 65 годовщине Победы в Вов. Экспозиция «Путь к Победе», (ГОУ ЯО центр детского и юношеского туризма и экскурсий)-на данный момент итоги не подвед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формление альбома к 30-летнему юбилею Дзержинского района «Дзержинский район в лицах». Творческая работа «Музей «Боевой Славы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ых экспозиций, посвящённых 65-летию Победы в ВОВ 1941-1945 гг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.«Узники фашистских концлагерей»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.«Командир 31-ой Гвардейской стрелковой дивизии»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3.«Рядовой-пулемётчик»</w:t>
            </w:r>
          </w:p>
          <w:p>
            <w:pPr>
              <w:pStyle w:val="Style18"/>
              <w:ind w:lef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    «Всю жизнь в разведке»</w:t>
            </w:r>
          </w:p>
          <w:p>
            <w:pPr>
              <w:pStyle w:val="Style18"/>
              <w:ind w:lef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«И учителем был тоже»</w:t>
            </w:r>
          </w:p>
          <w:p>
            <w:pPr>
              <w:pStyle w:val="Style18"/>
              <w:ind w:left="4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о  44 урока Муж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92 экскур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ый митинг на территории школы «Памяти защитников Родины», посвящённый 65-летию Победы в ВОВ 1941-1945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 мероприятиях 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u w:val="single"/>
              </w:rPr>
              <w:t>2009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исты музея - участники областного конкурса «Юные краеведы Ярославии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1068"/>
              <w:jc w:val="both"/>
              <w:rPr/>
            </w:pPr>
            <w:r>
              <w:rPr/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участие в смотре-конкурсе экспозиций образовательных учреждений, посвященных 1000-летию Ярославля и создание экспозиций в школьном музе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1068"/>
              <w:jc w:val="both"/>
              <w:rPr/>
            </w:pPr>
            <w:r>
              <w:rPr/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,</w:t>
            </w:r>
            <w:r>
              <w:rPr/>
              <w:t xml:space="preserve">  совет музея «Звезда удачи», городской конкурс Советов школьных музеев,  номинация: «Совет школьного музея приглаша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u w:val="single"/>
              </w:rPr>
              <w:t>2010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ктивисты музея- участники в городской интеллектуально-краеведвческой игре «По улицам моего города»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участие во Всероссийском конкурс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сторико-патриотических музе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учебных заведений (Диплом  1 степени – 1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стижения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iCs/>
        </w:rPr>
      </w:pPr>
      <w:r>
        <w:rPr>
          <w:iCs/>
        </w:rPr>
        <w:t>Активно работает Совет Музея с учащимися школы, с представителями общественных организаций, родителями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iCs/>
        </w:rPr>
      </w:pPr>
      <w:r>
        <w:rPr>
          <w:iCs/>
        </w:rPr>
        <w:t>Повысилась заинтересованность учащихся в поисковой работе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iCs/>
        </w:rPr>
      </w:pPr>
      <w:r>
        <w:rPr>
          <w:iCs/>
        </w:rPr>
        <w:t>Достижения способствуют привлечению учащихся в работе объединения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bidi="ru-RU"/>
        </w:rPr>
      </w:pPr>
      <w:r>
        <w:rPr>
          <w:rFonts w:eastAsia="Times New Roman" w:cs="Times New Roman"/>
          <w:b/>
          <w:lang w:bidi="ru-RU"/>
        </w:rPr>
        <w:t xml:space="preserve">   </w:t>
      </w:r>
      <w:r>
        <w:rPr>
          <w:rFonts w:eastAsia="Lucida Sans Unicode" w:cs="Tahoma"/>
          <w:b/>
          <w:lang w:bidi="ru-RU"/>
        </w:rPr>
        <w:t>2)     Результаты диагностики уровня воспитанности школьнико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bidi="ru-RU"/>
        </w:rPr>
      </w:pPr>
      <w:r>
        <w:rPr>
          <w:rFonts w:eastAsia="Times New Roman" w:cs="Times New Roman"/>
          <w:lang w:bidi="ru-RU"/>
        </w:rPr>
        <w:t xml:space="preserve">        </w:t>
      </w:r>
      <w:r>
        <w:rPr>
          <w:rFonts w:eastAsia="Lucida Sans Unicode" w:cs="Tahoma"/>
          <w:lang w:bidi="ru-RU"/>
        </w:rPr>
        <w:t>Сравнительный анализ последних двух лет показывает, что уровень воспитанности учащихся школы повысился:</w:t>
      </w:r>
    </w:p>
    <w:p>
      <w:pPr>
        <w:pStyle w:val="Normal"/>
        <w:jc w:val="both"/>
        <w:rPr/>
      </w:pPr>
      <w:r>
        <w:rPr/>
        <w:tab/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2410"/>
        <w:gridCol w:w="2429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/>
                <w:b/>
                <w:bCs/>
                <w:lang w:bidi="ru-RU"/>
              </w:rPr>
            </w:pPr>
            <w:r>
              <w:rPr>
                <w:rFonts w:eastAsia="Lucida Sans Unicode" w:cs="Tahoma"/>
                <w:b/>
                <w:bCs/>
                <w:lang w:bidi="ru-RU"/>
              </w:rPr>
              <w:t>Урове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/>
                <w:b/>
                <w:bCs/>
                <w:lang w:bidi="ru-RU"/>
              </w:rPr>
            </w:pPr>
            <w:r>
              <w:rPr>
                <w:rFonts w:eastAsia="Lucida Sans Unicode" w:cs="Tahoma"/>
                <w:b/>
                <w:bCs/>
                <w:lang w:bidi="ru-RU"/>
              </w:rPr>
              <w:t>2009-2010 уч.год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/>
                <w:b/>
                <w:bCs/>
                <w:lang w:bidi="ru-RU"/>
              </w:rPr>
            </w:pPr>
            <w:r>
              <w:rPr>
                <w:rFonts w:eastAsia="Lucida Sans Unicode" w:cs="Tahoma"/>
                <w:b/>
                <w:bCs/>
                <w:lang w:bidi="ru-RU"/>
              </w:rPr>
              <w:t>2010-2011 уч.год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Высок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44 %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45 %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Сред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47 %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48 %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Низк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8 %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7 %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Очень низк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%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lang w:bidi="ru-RU"/>
              </w:rPr>
            </w:pPr>
            <w:r>
              <w:rPr>
                <w:rFonts w:eastAsia="Times New Roman" w:cs="Times New Roman"/>
                <w:lang w:bidi="ru-RU"/>
              </w:rPr>
              <w:t xml:space="preserve">    </w:t>
            </w:r>
            <w:r>
              <w:rPr>
                <w:rFonts w:eastAsia="Lucida Sans Unicode" w:cs="Tahoma"/>
                <w:lang w:bidi="ru-RU"/>
              </w:rPr>
              <w:t>0%</w:t>
            </w:r>
          </w:p>
        </w:tc>
      </w:tr>
    </w:tbl>
    <w:p>
      <w:pPr>
        <w:pStyle w:val="TextBodyIndent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17"/>
        </w:numPr>
        <w:rPr>
          <w:rFonts w:ascii="R;Times New Roman" w:hAnsi="R;Times New Roman" w:cs="Tahoma"/>
          <w:b/>
          <w:b/>
        </w:rPr>
      </w:pPr>
      <w:r>
        <w:rPr>
          <w:rFonts w:cs="Tahoma" w:ascii="R;Times New Roman" w:hAnsi="R;Times New Roman"/>
          <w:b/>
        </w:rPr>
        <w:t>Результаты анкетирования родителей 2010-2011 г.</w:t>
      </w:r>
    </w:p>
    <w:p>
      <w:pPr>
        <w:pStyle w:val="Normal"/>
        <w:ind w:firstLine="540"/>
        <w:jc w:val="both"/>
        <w:rPr>
          <w:rFonts w:ascii="R;Times New Roman" w:hAnsi="R;Times New Roman" w:cs="Tahoma"/>
        </w:rPr>
      </w:pPr>
      <w:r>
        <w:rPr>
          <w:rFonts w:cs="Tahoma" w:ascii="R;Times New Roman" w:hAnsi="R;Times New Roman"/>
        </w:rPr>
        <w:t>«Отношение родителей к образовательному учреждению».</w:t>
      </w:r>
    </w:p>
    <w:p>
      <w:pPr>
        <w:pStyle w:val="Normal"/>
        <w:ind w:firstLine="540"/>
        <w:jc w:val="both"/>
        <w:rPr>
          <w:rFonts w:ascii="A;Arial" w:hAnsi="A;Arial" w:cs="Tahoma"/>
        </w:rPr>
      </w:pPr>
      <w:r>
        <w:rPr>
          <w:rFonts w:cs="Tahoma" w:ascii="A;Arial" w:hAnsi="A;Arial"/>
        </w:rPr>
      </w:r>
    </w:p>
    <w:p>
      <w:pPr>
        <w:pStyle w:val="Normal"/>
        <w:ind w:firstLine="540"/>
        <w:jc w:val="both"/>
        <w:rPr>
          <w:rFonts w:ascii="R;Times New Roman" w:hAnsi="R;Times New Roman" w:cs="Tahoma"/>
        </w:rPr>
      </w:pPr>
      <w:r>
        <w:rPr>
          <w:rFonts w:cs="Tahoma" w:ascii="R;Times New Roman" w:hAnsi="R;Times New Roman"/>
        </w:rPr>
        <w:t>По результатам анкетирования можно сделать следующие выводы:</w:t>
      </w:r>
    </w:p>
    <w:p>
      <w:pPr>
        <w:pStyle w:val="Normal"/>
        <w:numPr>
          <w:ilvl w:val="0"/>
          <w:numId w:val="31"/>
        </w:numPr>
        <w:spacing w:before="0" w:after="0"/>
        <w:ind w:left="142" w:firstLine="218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родители выражают удовлетворенность работой школы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, основываясь на высокой квалификации педагогов. </w:t>
      </w:r>
    </w:p>
    <w:p>
      <w:pPr>
        <w:pStyle w:val="Normal"/>
        <w:ind w:firstLine="540"/>
        <w:jc w:val="both"/>
        <w:rPr>
          <w:rFonts w:ascii="R;Times New Roman" w:hAnsi="R;Times New Roman" w:eastAsia="Times New Roman" w:cs="Tahoma"/>
          <w:bCs/>
        </w:rPr>
      </w:pPr>
      <w:r>
        <w:rPr>
          <w:rFonts w:eastAsia="Times New Roman" w:cs="Tahoma" w:ascii="R;Times New Roman" w:hAnsi="R;Times New Roman"/>
          <w:bCs/>
        </w:rPr>
      </w:r>
    </w:p>
    <w:p>
      <w:pPr>
        <w:pStyle w:val="Normal"/>
        <w:ind w:firstLine="540"/>
        <w:jc w:val="both"/>
        <w:rPr>
          <w:rFonts w:ascii="R;Times New Roman" w:hAnsi="R;Times New Roman" w:cs="Tahoma"/>
        </w:rPr>
      </w:pPr>
      <w:r>
        <w:rPr>
          <w:rFonts w:eastAsia="Times New Roman"/>
          <w:lang w:val="en-US" w:eastAsia="en-US"/>
        </w:rPr>
        <w:object w:dxaOrig="89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pt;height:143.15pt" filled="f" o:ole="">
            <v:imagedata r:id="rId7" o:title=""/>
          </v:shape>
          <o:OLEObject Type="Embed" ProgID="Excel.Sheet.12" ShapeID="ole_rId6" DrawAspect="Content" ObjectID="_2119980775" r:id="rId6"/>
        </w:object>
      </w:r>
    </w:p>
    <w:p>
      <w:pPr>
        <w:pStyle w:val="Normal"/>
        <w:numPr>
          <w:ilvl w:val="0"/>
          <w:numId w:val="21"/>
        </w:numPr>
        <w:spacing w:before="0" w:after="0"/>
        <w:ind w:left="0" w:firstLine="36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родители считают необходимым сохранить изучение русских традиций, воспитание любви к школе, семье, Родине, природе, изучение культуры России, школьные традиции. Родители активно участвуют в проводимых мероприятиях в рамках реализации подрограммы «Родительский дом – начало начал» воспитательной системы по направлению «Учение и его семья»: праздники «День семьи», «День матери», спортивные соревнования «Неразлучные друзья – взрослые и дети», общешкольное ключевое дело «Новый год – семейный праздник», конкурсы «Семейная реликвия», «Семейные ценности» и т.д.</w:t>
      </w:r>
    </w:p>
    <w:p>
      <w:pPr>
        <w:pStyle w:val="Normal"/>
        <w:numPr>
          <w:ilvl w:val="0"/>
          <w:numId w:val="21"/>
        </w:numPr>
        <w:spacing w:before="0" w:after="0"/>
        <w:ind w:left="0" w:firstLine="36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оцент участия родителей в мероприятиях школы вырос в 2010 – 2011 учебном году по сравнению  с предыдущим на 9 %. Средний показатель посещения родителями родительских собраний в течение трех лет остается стабильным – 68%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1" w:leader="none"/>
        </w:tabs>
        <w:spacing w:before="0" w:after="120"/>
        <w:contextualSpacing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</w:rPr>
        <w:t xml:space="preserve">       </w:t>
      </w:r>
      <w:r>
        <w:rPr/>
        <w:t>Исходя из анализа воспитательной деятельности классных руководителей по направлению «Мониторинг» и объединения данных по школе, можно сделать вывод: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 оценке взаимоотношений обучающихся друг с другом отмечается положительная направленность в создании комфортного микроклимата, 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щущение комфорта в процессе пребывания в школе отслеживается у 89% учащихся. Средний результат, 69% учащихся дали высокую оценку (цветом) на вопрос: «Интересно ли тебе в школе?». В опросе присутствовал вопрос ранжирования позиций по классу ответов на вопрос: «Что для тебя важно в школе?». 93% учащихся по классам на первое место поставили «возможность общения с товарищами», на второе месте – «возможность реализовать себя ».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Анализ результатов анкетирования обучающихся и их родителей показывает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и выражают удовлетворенность работой школы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, основываясь на высокой квалификации педагогов,  </w:t>
      </w:r>
      <w:r>
        <w:rPr>
          <w:rFonts w:cs="Times New Roman" w:ascii="Times New Roman" w:hAnsi="Times New Roman"/>
          <w:sz w:val="24"/>
          <w:szCs w:val="24"/>
        </w:rPr>
        <w:t>безопасностью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раммно-методическим и материально-техническим обеспечением учебно-воспитательного  процесса, наличием кружков на базе шк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/>
          <w:bCs/>
        </w:rPr>
        <w:t>8</w:t>
      </w:r>
      <w:r>
        <w:rPr>
          <w:b/>
          <w:bCs/>
        </w:rPr>
        <w:t>. Материально-технические ресурсы школы.</w:t>
      </w:r>
    </w:p>
    <w:p>
      <w:pPr>
        <w:pStyle w:val="TextBodyIndent"/>
        <w:ind w:hanging="0"/>
        <w:jc w:val="left"/>
        <w:rPr/>
      </w:pPr>
      <w:r>
        <w:rPr>
          <w:rFonts w:eastAsia="R;Times New Roman" w:cs="R;Times New Roman" w:ascii="R;Times New Roman" w:hAnsi="R;Times New Roman"/>
          <w:b/>
          <w:bCs/>
          <w:sz w:val="24"/>
        </w:rPr>
        <w:t xml:space="preserve">     </w:t>
      </w:r>
      <w:r>
        <w:rPr>
          <w:rFonts w:cs="Tahoma" w:ascii="R;Times New Roman" w:hAnsi="R;Times New Roman"/>
          <w:sz w:val="24"/>
        </w:rPr>
        <w:t xml:space="preserve">В школе имеетс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1777" w:hRule="atLeast"/>
        </w:trPr>
        <w:tc>
          <w:tcPr>
            <w:tcW w:w="478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>спортивный зал,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столярная и слесарная мастерские,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кабинеты обслуживающего труда (2 кабинета),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медкабинет с процедурной,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музей «Боевой Славы», </w:t>
            </w:r>
          </w:p>
        </w:tc>
        <w:tc>
          <w:tcPr>
            <w:tcW w:w="4791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кабинет информатики (15 компьютеров),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библиотека,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актовый зал,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 xml:space="preserve">столовая,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R;Times New Roman" w:hAnsi="R;Times New Roman" w:cs="Tahoma"/>
                <w:sz w:val="24"/>
              </w:rPr>
            </w:pPr>
            <w:r>
              <w:rPr>
                <w:rFonts w:cs="Tahoma" w:ascii="R;Times New Roman" w:hAnsi="R;Times New Roman"/>
                <w:sz w:val="24"/>
              </w:rPr>
              <w:t>оборудованные кабинеты физики, химии, биологии, музыки.</w:t>
            </w:r>
          </w:p>
        </w:tc>
      </w:tr>
    </w:tbl>
    <w:p>
      <w:pPr>
        <w:pStyle w:val="Normal"/>
        <w:rPr>
          <w:rFonts w:ascii="R;Times New Roman" w:hAnsi="R;Times New Roman" w:cs="R;Times New Roman"/>
        </w:rPr>
      </w:pPr>
      <w:r>
        <w:rPr>
          <w:rFonts w:eastAsia="R;Times New Roman" w:cs="R;Times New Roman" w:ascii="R;Times New Roman" w:hAnsi="R;Times New Roman"/>
        </w:rPr>
        <w:t xml:space="preserve">       </w:t>
      </w:r>
      <w:r>
        <w:rPr>
          <w:rFonts w:cs="R;Times New Roman" w:ascii="R;Times New Roman" w:hAnsi="R;Times New Roman"/>
        </w:rPr>
        <w:t>Школа обеспечивает безопасность учебного процесса: в школе имеется</w:t>
      </w:r>
    </w:p>
    <w:p>
      <w:pPr>
        <w:pStyle w:val="Normal"/>
        <w:jc w:val="both"/>
        <w:rPr>
          <w:rFonts w:ascii="R;Times New Roman" w:hAnsi="R;Times New Roman" w:cs="Tahoma"/>
        </w:rPr>
      </w:pPr>
      <w:r>
        <w:rPr>
          <w:rFonts w:cs="Tahoma" w:ascii="R;Times New Roman" w:hAnsi="R;Times New Roman"/>
        </w:rPr>
        <w:t>тревожная кнопка, охрана круглосуточная, работает организованная Служба охраны труда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Материально-техническая база, информационно-техническое обеспечение учреждения соответствуют  требованиям  нормативной  документации, позволяет реализовывать образовательные программы по предмета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Школа имеет хороший медкабинет и процедурную, удовлетворяющую нормам СанПина.  В 2009 – 2010 учебном году медкабинет школы получил государственную лицензию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В школе  33 учебных кабинета, из них столярная и слесарная мастерские, два кабинета обслуживающего труда, кабинет информатики с лаборантской, кабинет физики, химии и биологии. Специализированные кабинеты имеют все необходимое оборудование для учебного процесса. Во всех кабинетах начальной школы, в двух кабинетах русского языка и литературы, в кабинете истории, музыки установлены системы для показа видеофильмов и просмотра  </w:t>
      </w:r>
      <w:r>
        <w:rPr>
          <w:rFonts w:eastAsia="Times New Roman"/>
          <w:lang w:val="en-US"/>
        </w:rPr>
        <w:t>DVD</w:t>
      </w:r>
      <w:r>
        <w:rPr>
          <w:rFonts w:eastAsia="Times New Roman"/>
        </w:rPr>
        <w:t>,  в школе имеется переносные ноутбуки и мультимедиопроектор для проведения уроков с использованием информационных технологий, большая медиатека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Школа подключена к сети </w:t>
      </w:r>
      <w:r>
        <w:rPr>
          <w:rFonts w:eastAsia="Times New Roman"/>
          <w:lang w:val="en-US"/>
        </w:rPr>
        <w:t>Internet</w:t>
      </w:r>
      <w:r>
        <w:rPr>
          <w:rFonts w:eastAsia="Times New Roman"/>
        </w:rPr>
        <w:t xml:space="preserve"> в рамках проекта «Образование». Наличие большого компьютерного  класса позволяет организовать уроки базового курса информатики  в  6 , 8 – 11 классах,  в начальной школе. Наличие медиатеки и подключение к глобальной сети позволяет педагогам использовать мировые ресурсы при подготовке и проведении уроков. Учащиеся также имеют возможность самостоятельно подготовить презентации и иллюстративные доклады практически для любого предмета, используя данные ресурсы.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С 2011 – 2012 учебного года школа вошла в программу «Электронная школа», поэтому имеет возможность работать с электронными дневниками и держать тесное взаимодействие с родителями обучающихся школы. 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 xml:space="preserve">Мастерские технического труда оснащены станками: сверлильными, деревообрабатывающими, заточным, токарно-винторезным по металлу, токарными по дереву. Кабинет технологии по обработке тканей оснащён машинами: швейными, оверлогом.  Кабинет технологии по обработке пищевых продуктов оборудован электроплитами с духовками, СВЧ печью, и др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0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Calibri;Arial" w:hAnsi="Calibri;Arial" w:eastAsia="Times New Roman" w:cs="Times New Roman"/>
    </w:rPr>
  </w:style>
  <w:style w:type="character" w:styleId="3">
    <w:name w:val=" Знак Знак3"/>
    <w:qFormat/>
    <w:rPr>
      <w:rFonts w:ascii="Calibri;Arial" w:hAnsi="Calibri;Arial" w:eastAsia="Times New Roman" w:cs="Times New Roman"/>
    </w:rPr>
  </w:style>
  <w:style w:type="character" w:styleId="2">
    <w:name w:val=" Знак Знак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 Знак Знак1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стиль4"/>
    <w:basedOn w:val="Style13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;Arial" w:hAnsi="Calibri;Arial" w:eastAsia="Times New Roman" w:cs="Calibri;Arial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;Arial" w:hAnsi="Calibri;Arial" w:eastAsia="Times New Roman" w:cs="Calibri;Arial"/>
      <w:kern w:val="0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</w:pPr>
    <w:rPr/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9:00Z</dcterms:created>
  <dc:creator>User-2</dc:creator>
  <dc:description/>
  <cp:keywords/>
  <dc:language>en-US</dc:language>
  <cp:lastModifiedBy>МОУ СОШ№10</cp:lastModifiedBy>
  <dcterms:modified xsi:type="dcterms:W3CDTF">2011-12-06T09:49:00Z</dcterms:modified>
  <cp:revision>2</cp:revision>
  <dc:subject/>
  <dc:title>Публичный отчет</dc:title>
</cp:coreProperties>
</file>