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. Ярославля</w:t>
        <w:br/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</w:t>
        <w:br/>
        <w:t>(средняя школа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52"/>
          <w:szCs w:val="52"/>
        </w:rPr>
        <w:t xml:space="preserve">«Реализация ФГОС НОО на основе использования УМК </w:t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rStyle w:val="StrongEmphasis"/>
          <w:b w:val="false"/>
          <w:bCs w:val="false"/>
          <w:sz w:val="52"/>
          <w:szCs w:val="52"/>
        </w:rPr>
        <w:t xml:space="preserve">«Перспективная начальная школа» </w:t>
      </w:r>
    </w:p>
    <w:p>
      <w:pPr>
        <w:pStyle w:val="Style13"/>
        <w:jc w:val="center"/>
        <w:rPr/>
      </w:pPr>
      <w:r>
        <w:rPr>
          <w:rStyle w:val="StrongEmphasis"/>
          <w:sz w:val="52"/>
          <w:szCs w:val="52"/>
        </w:rPr>
        <w:t xml:space="preserve">  </w:t>
      </w:r>
    </w:p>
    <w:p>
      <w:pPr>
        <w:pStyle w:val="Style13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рославль 2014 г. </w:t>
      </w:r>
      <w:r>
        <w:br w:type="page"/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уководитель: </w:t>
      </w:r>
    </w:p>
    <w:p>
      <w:pPr>
        <w:pStyle w:val="Style13"/>
        <w:rPr/>
      </w:pPr>
      <w:r>
        <w:rPr>
          <w:rStyle w:val="Emphasis"/>
          <w:bCs/>
          <w:i w:val="false"/>
          <w:sz w:val="28"/>
          <w:szCs w:val="28"/>
        </w:rPr>
        <w:t>Лаврентьева И. В., заместитель директора МОУ ГЦРО</w:t>
      </w:r>
    </w:p>
    <w:p>
      <w:pPr>
        <w:pStyle w:val="Style13"/>
        <w:rPr/>
      </w:pPr>
      <w:r>
        <w:rPr>
          <w:rStyle w:val="Emphasis"/>
          <w:bCs/>
          <w:i w:val="false"/>
          <w:sz w:val="28"/>
          <w:szCs w:val="28"/>
        </w:rPr>
        <w:t>Теплов С. В., директор МОУ СОШ № 10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Научный руководитель проект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опций Н. В., директор по региональному развитию в ЦФО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ординатор проект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ысоева Н. А., заместитель директора по УВР МОУ СОШ № 10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частники проект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я школы, педагоги школы, учащиеся и родител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Краткая аннотация проект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методическое сопровождение реализации УМК «перспективная начальная школа» в деятельности образовательных учреждений МСО города Ярославля, проектирование образовательного процесса и разработку инструментально-методических материалов, обеспечивающих реализацию ФГОС НО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проект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ых стандартов общего образования предъявляет требования к содержанию, условиям и результатам педагогической деятельности. Главная задача, которую ставит государство и общество перед образовательными учреждениями – сформировать личность, способную занять в жизни достойное место, вырастить человека, способного взять ответственность за себя и своих близких. Этому способствует развивающая личностно-ориентированная система обучения «Перспективная начальная школа». Комплект «Перспективная начальная школа» носит инновационный характер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в целевой установке</w:t>
      </w:r>
      <w:r>
        <w:rPr>
          <w:sz w:val="28"/>
          <w:szCs w:val="28"/>
        </w:rPr>
        <w:t xml:space="preserve"> – от усвоения ЗУН – к формированию УУД;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- в изложении материала в учебниках</w:t>
      </w:r>
      <w:r>
        <w:rPr>
          <w:sz w:val="28"/>
          <w:szCs w:val="28"/>
        </w:rPr>
        <w:t xml:space="preserve"> – от изолированного изучения системы научных понятий – к включению содержания в общий контекст системы межпредметных связ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в технологии</w:t>
      </w:r>
      <w:r>
        <w:rPr>
          <w:sz w:val="28"/>
          <w:szCs w:val="28"/>
        </w:rPr>
        <w:t xml:space="preserve"> – от урочной системы обучения к интегрированной системе урочной и внеурочной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в новом содержании программных требований к результатам обучения</w:t>
      </w:r>
      <w:r>
        <w:rPr>
          <w:sz w:val="28"/>
          <w:szCs w:val="28"/>
        </w:rPr>
        <w:t xml:space="preserve"> – наряду с усвоением предметных ЗУНов заложены требования к формированию УУД;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- в дифференциации содержания</w:t>
      </w:r>
      <w:r>
        <w:rPr>
          <w:sz w:val="28"/>
          <w:szCs w:val="28"/>
        </w:rPr>
        <w:t xml:space="preserve"> – в балансе основного и ознакомительного материал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идея, задачи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использование УМК «Перспективная начальная школа» в условиях реализации ФГОС НОО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о координации деятельности образовательных учреждений – участников инновационной площадки в условиях сетевого взаимодейств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по подготовке, апробации и внедрению УМК «Перспективная начальная школа» в образовательных учреждениях МСО города Ярославля в условиях деятельности учреждений в инновационном режим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использования УМК «Перспективная начальная школа» в ОУ, внутренней и внешней экспертизе продуктов инновационной деятельности учреждений, трансляции и тиражирование инновационного опы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ониторинга эффективности сетевого взаимодействия образовательных учреждений – участников МИП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, № 273-ФЗ, принят Государственной Думой РФ 21 декабря 2012 года, вступает в силу с 1 сентября 2013 г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 июня 2012 года № 761 «О Национальной стратегии действий в интересах детей на 2012 – 2017 годы»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4.2014 г. № 295 «Государственная программа РФ «Развитие образования на 2013-2020 годы»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педагога (Пр. МТ и СЗ РФ от 18.10.2013 № 544н)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издательства «Академкнига/Учебник»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на базе АПКиППРО для руководителей информационно-консультационных центров (базовых школ) издательства «Академкнига/Учебник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методические рекомендации по использованию УМК «Перспективная начальная школа» в образовательном процессе ОУ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(модель) сетевого взаимодействия образовательных учреждений в условиях реализации ФГОС НОО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вышена профессиональная компетентность педагогов, владеющих современными образовательными технологиями и обладающими профессиональными компетентностями в условиях изменений в системе образова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о качество предоставляемых услуг по обучению детей за счет использования УМК «Перспективная начальная школа»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екта:</w:t>
      </w:r>
    </w:p>
    <w:p>
      <w:pPr>
        <w:pStyle w:val="Style13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К участников проекта издательства «Академкнига/Учебник» 25-29.08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очный семинар для участников МИП – сентябрь 2014 г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дагогов и учреждений – участников МИП (готовность к участию в инновационной деятельности, уровень педагогической компетентности, условия образовательного учреждения для организации инновационной деятельности и др.) – сентябрь 2014 г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по организации работы учреждений в инновационном режиме – октябрь 2014 г. (по согласованию с научным руководителем)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бота в соответствии с планом учреждений – сентябрь -</w:t>
      </w:r>
      <w:r>
        <w:rPr/>
        <w:t xml:space="preserve"> январь 2015 г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работа по проекту: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рабочих программ и работ внеурочной деятельности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тем самообразования учителей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микрогрупп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формационный семинар «Современные образовательные ресурсы, как гарантия достижения планируемых результатов обучения в начальной школ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СОШ №2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лом столе участников проекта (сош № 2, 10, 35) по вопросам реализации ФГОС НОО на основе использования УМК «Перспективная начальная школа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ч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СОШ №10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есурсы и возможности внеурочной деятельности», открытые занятия по программам внеурочной деятельности.</w:t>
            </w:r>
          </w:p>
        </w:tc>
      </w:tr>
    </w:tbl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(обсуждение результатов промежуточной диагностики, выявление дефицитов, проблем в работе ОУ и др.) – январь 2015 г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работы МП по реализации УМК «Перспективная начальная школа» в рамках акции «Педагогический марафон»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соответствии с планом учреждений с учетом внесенных корректировок – февраль – май 2015 г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Опыт, проблемы, решения» по итогам деятельности учреждений за 2014-2015 год.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подготовка материалов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5:00Z</dcterms:created>
  <dc:creator>user17</dc:creator>
  <dc:description/>
  <cp:keywords/>
  <dc:language>en-US</dc:language>
  <cp:lastModifiedBy>user17</cp:lastModifiedBy>
  <dcterms:modified xsi:type="dcterms:W3CDTF">2014-10-08T09:54:00Z</dcterms:modified>
  <cp:revision>24</cp:revision>
  <dc:subject/>
  <dc:title>Министерство образования и науки Российской Федерации </dc:title>
</cp:coreProperties>
</file>