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. Ярославля</w:t>
        <w:br/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</w:t>
        <w:br/>
        <w:t>(средняя школа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 xml:space="preserve">«Тактика и стратегия действий образовательного учреждения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 xml:space="preserve">по охране здоровья и безопасности жизнедеятельности школьников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 xml:space="preserve">в рамках созданной модели </w:t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 xml:space="preserve">школы здоровья» </w:t>
      </w:r>
    </w:p>
    <w:p>
      <w:pPr>
        <w:pStyle w:val="Style14"/>
        <w:jc w:val="center"/>
        <w:rPr/>
      </w:pPr>
      <w:r>
        <w:rPr>
          <w:rStyle w:val="StrongEmphasis"/>
          <w:sz w:val="52"/>
          <w:szCs w:val="52"/>
        </w:rPr>
        <w:t xml:space="preserve">  </w:t>
      </w:r>
    </w:p>
    <w:p>
      <w:pPr>
        <w:pStyle w:val="Style14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рославль 2014 г. </w:t>
      </w:r>
      <w:r>
        <w:br w:type="page"/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Руководитель: </w:t>
      </w:r>
    </w:p>
    <w:p>
      <w:pPr>
        <w:pStyle w:val="Style14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Луканина М. Ф., директор МОУ ГЦ ПМСС</w:t>
      </w:r>
    </w:p>
    <w:p>
      <w:pPr>
        <w:pStyle w:val="Style14"/>
        <w:rPr/>
      </w:pPr>
      <w:r>
        <w:rPr>
          <w:rStyle w:val="Emphasis"/>
          <w:bCs/>
          <w:i w:val="false"/>
          <w:sz w:val="28"/>
          <w:szCs w:val="28"/>
        </w:rPr>
        <w:t>Теплов С. В., директор МОУ СОШ № 10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Научные руководители проект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колаева Т. Н., д. м. н., профессор ЯГМ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пова Е. В., д. п. н., профессор ЯГПУ им. К. Д. Ушинского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оординатор проект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ысоева Н. А., заместитель директора по УВР МОУ СОШ № 10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Участники проект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школы, педагоги школы, учащиеся и роди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Цели муниципального ресурс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работка и совершенствование тактики и стратегии действий образовательного учреждения по охране здоровья и безопасности жизнедеятельности школьников в рамках созданной модели школы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безопасной школьной среды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йствие формированию мотивации ЗОЖ у родителей и учителей как модераторов здорового образа жизни у школьников, </w:t>
      </w:r>
      <w:r>
        <w:rPr>
          <w:kern w:val="2"/>
          <w:sz w:val="28"/>
          <w:szCs w:val="28"/>
        </w:rPr>
        <w:t>формирование у родителей мотивов к перемене семейной парадигмы на здоровь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1134" w:hanging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провождение программы формирования экологической культуры, здорового и безопасного образа жизни в МСО; программы по формированию культуры здорового питания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1134" w:hanging="567"/>
        <w:jc w:val="both"/>
        <w:textAlignment w:val="baselin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аботка и апробация технологий с</w:t>
      </w:r>
      <w:r>
        <w:rPr>
          <w:sz w:val="28"/>
          <w:szCs w:val="28"/>
        </w:rPr>
        <w:t>опровождения обучающихся в условиях цифровой электромагнитно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пробация форм и методов работы, с</w:t>
      </w:r>
      <w:r>
        <w:rPr>
          <w:sz w:val="28"/>
          <w:szCs w:val="28"/>
        </w:rPr>
        <w:t>нижающих эффект от учебных, информационных и эмоциональных перегрузок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здание системы работы по формированию психофизической устойчивости учащихся 5 классов к переходу на ФГ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вершенствование работы по организации внеурочной и внеклассной деятельности согласно введению ФГ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мероприятий с участниками образовательных отношений, направленных на формирование культуры здорового и безопасного образа жизни, осознанного ценностного отношения к собственному здо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е к пропаганде здорового образа жизни и участию в мероприятиях здоровье сберегающей направленности школьников-волонт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модели сопровождения здоровья обучающихся от дошкольного до старшего школьного возраста при взаимодействий МОУ и МДОУ в области внедрения ЗОЖ-технологий в образовательный процес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52635"/>
          <w:sz w:val="28"/>
          <w:szCs w:val="28"/>
        </w:rPr>
        <w:t xml:space="preserve">Чрезвычайно актуальной как для настоящего, так и для будущего России продолжает оставаться проблема сохранения и укрепления здоровья детей и подростков. </w:t>
      </w:r>
      <w:r>
        <w:rPr>
          <w:sz w:val="28"/>
          <w:szCs w:val="28"/>
        </w:rPr>
        <w:t>Формирование здорового образа жизни и повышение ответственности населения за собственное здоровье является одним из целевых ориентиров концепции долгосрочного социально-экономического развития Российской Федерации. И сегодня на всех уровнях государственной политики признается необходимость рационального использования ресурсов здоровья. Значимым показателем качества жизни общества и государства, отражающим не только настоящую ситуацию, но и формирующим прогноз на ее развитие в будущем является качество здоровья подрастающего поко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52635"/>
          <w:sz w:val="28"/>
          <w:szCs w:val="28"/>
        </w:rPr>
        <w:t xml:space="preserve">Анализ состояния здоровья детей России, прозвучавший в ходе </w:t>
      </w:r>
      <w:r>
        <w:rPr>
          <w:sz w:val="28"/>
          <w:szCs w:val="28"/>
        </w:rPr>
        <w:t>V Всероссийского Конгресса по школьной и университетской медицине с международным участием (2014 год)</w:t>
      </w:r>
      <w:r>
        <w:rPr>
          <w:color w:val="052635"/>
          <w:sz w:val="28"/>
          <w:szCs w:val="28"/>
        </w:rPr>
        <w:t xml:space="preserve"> свидетельствует о сохранении тенденций к росту заболеваемости, увеличению распространенности хронической патологии, снижению количества абсолютных здоровых детей во всех возрастно-половых группах, что подтверждается данными официальной статистики и результатами выборочных научных исследований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52635"/>
          <w:sz w:val="28"/>
          <w:szCs w:val="28"/>
        </w:rPr>
        <w:t>Сложившаяся ситуация диктует настоятельную необходимость пропагандировать школу, которая будет содействовать здоровью, вырабатывая единый подход к решению проблемы, основанный на научно обоснованном оздоровительно-образовательном процессе с учетом психофизиологических процессов, типологических половых, возрастных особенностей учащихся, экологической обстановки, в которой находится образовательное учреждение</w:t>
      </w:r>
      <w:r>
        <w:rPr>
          <w:color w:val="052635"/>
        </w:rPr>
        <w:t>.</w:t>
      </w:r>
    </w:p>
    <w:p>
      <w:pPr>
        <w:pStyle w:val="Normal"/>
        <w:ind w:firstLine="567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общего образования.</w:t>
      </w:r>
    </w:p>
    <w:p>
      <w:pPr>
        <w:pStyle w:val="Style15"/>
        <w:kinsoku w:val="false"/>
        <w:overflowPunct w:val="false"/>
        <w:ind w:left="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 не менее, на современном этапе образования важными для разрешения оказываются проблемы здорового образа жизни, заявленные нами в качестве задач муниципального ресурсного центра на 2014-2016 учебные годы. Например, в ходе проведения мероприятий здоровье сберегающей направленности у обучающихся повышается интерес к здоровью и намерение вести здоровый образ жизни. Однако, оказываясь под воздействием семейных факторов, часто желание вести ребенком здоровый образ жизни не поддерживается родителями в силу разных обстоятельств. Следовательно, необходимо усилить работу с родителями, как модераторами здорового образа жизни детей и путем проводимых информационных и практических мероприятий повысить у родителей активность в плане смены семейной парадигмы на здоровый образ жизни.</w:t>
      </w:r>
    </w:p>
    <w:p>
      <w:pPr>
        <w:pStyle w:val="Style15"/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актуальность нашей деятельности подчеркивается и тем, что современный школьник живет в </w:t>
      </w:r>
      <w:r>
        <w:rPr>
          <w:sz w:val="28"/>
          <w:szCs w:val="28"/>
        </w:rPr>
        <w:t xml:space="preserve">условиях цифровой электромагнитной среды. Как сохранить здоровье школьников в эпоху компьютеризации – одна из главнейших задач современного образования.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ым нам кажется также проведение работы, направленной на снижение отрицательного эффекта от учебных, информационных и эмоциональных перегрузок обучающихся. Данная проблем – перегрузки школьников – является одной из актуальнейших согласно задачам, поставленным в ходе реализации Федерального государственного закона об образовании № 2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ем, что в ходе деятельности муниципального ресурсного центра «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 выработаем, апробируем и транслируем в рамках МСО г. Ярославля технологии, формы и методы работы, направленные на сохранение и укрепление здоровья обучающихся, с учетом актуального модеративного участия взрослых: педагогов и родителей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требители услуг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е учреждения </w:t>
      </w:r>
      <w:r>
        <w:rPr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Ярославля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5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5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я работы проекта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5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 Экспериментально-проектное. </w:t>
      </w:r>
    </w:p>
    <w:p>
      <w:pPr>
        <w:pStyle w:val="TextBodyIndent"/>
        <w:spacing w:lineRule="auto" w:line="240" w:before="0" w:after="0"/>
        <w:ind w:firstLine="567"/>
        <w:rPr>
          <w:lang w:val="ru-RU"/>
        </w:rPr>
      </w:pPr>
      <w:r>
        <w:rPr/>
        <w:t>Работа МРЦ будет строиться по принципу экспертно-проектной деятельности, где каждое образовательное учреждение будет осуществлять работу по своим аспектам здоровье сберегающей работы (мониторинг – сопровождение – мониторинг)</w:t>
      </w:r>
      <w:r>
        <w:rPr>
          <w:lang w:val="ru-RU"/>
        </w:rPr>
        <w:t>.</w:t>
      </w:r>
    </w:p>
    <w:p>
      <w:pPr>
        <w:pStyle w:val="TextBodyIndent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оект работы </w:t>
      </w:r>
      <w:r>
        <w:rPr>
          <w:b/>
          <w:lang w:val="ru-RU"/>
        </w:rPr>
        <w:t>М</w:t>
      </w:r>
      <w:r>
        <w:rPr>
          <w:b/>
        </w:rPr>
        <w:t xml:space="preserve">ОУ </w:t>
      </w:r>
      <w:r>
        <w:rPr>
          <w:b/>
          <w:lang w:val="ru-RU"/>
        </w:rPr>
        <w:t xml:space="preserve">СОШ № 10 </w:t>
      </w:r>
      <w:r>
        <w:rPr>
          <w:b/>
        </w:rPr>
        <w:t>в МРЦ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Название проекта</w:t>
      </w:r>
      <w:r>
        <w:rPr>
          <w:b/>
        </w:rPr>
        <w:t>:</w:t>
      </w:r>
      <w:r>
        <w:rPr>
          <w:i/>
        </w:rPr>
        <w:t xml:space="preserve"> </w:t>
      </w:r>
      <w:r>
        <w:rPr/>
        <w:t>«</w:t>
      </w:r>
      <w:r>
        <w:rPr>
          <w:sz w:val="28"/>
          <w:szCs w:val="28"/>
        </w:rPr>
        <w:t>Совершенствование работы по организации внеурочной и внеклассной деятельности согласно введению ФГОС</w:t>
      </w:r>
      <w:r>
        <w:rPr/>
        <w:t>» (акцент – учащие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spacing w:lineRule="auto" w:line="240"/>
        <w:rPr>
          <w:lang w:val="ru-RU"/>
        </w:rPr>
      </w:pPr>
      <w:r>
        <w:rPr>
          <w:b/>
        </w:rPr>
        <w:t>Участники:</w:t>
      </w:r>
      <w:r>
        <w:rPr/>
        <w:t xml:space="preserve"> ГЦ ПМСС, СОШ №№ 3, 5, 6, 10</w:t>
      </w:r>
      <w:r>
        <w:rPr>
          <w:lang w:val="ru-RU"/>
        </w:rPr>
        <w:t>, 72, МДОУ № 81, МДОУ № 225.</w:t>
      </w:r>
    </w:p>
    <w:p>
      <w:pPr>
        <w:pStyle w:val="TextBodyIndent"/>
        <w:spacing w:lineRule="auto" w:line="240"/>
        <w:ind w:firstLine="539"/>
        <w:rPr/>
      </w:pPr>
      <w:r>
        <w:rPr>
          <w:b/>
        </w:rPr>
        <w:t>Цель:</w:t>
      </w:r>
      <w:r>
        <w:rPr/>
        <w:t xml:space="preserve"> совершенствование форм и методов работы; развитие инновационных форм работы с обучающимися</w:t>
      </w:r>
    </w:p>
    <w:p>
      <w:pPr>
        <w:pStyle w:val="TextBodyIndent"/>
        <w:spacing w:lineRule="auto" w:line="240"/>
        <w:ind w:firstLine="539"/>
        <w:rPr/>
      </w:pPr>
      <w:r>
        <w:rPr>
          <w:b/>
        </w:rPr>
        <w:t>Тип:</w:t>
      </w:r>
      <w:r>
        <w:rPr/>
        <w:t xml:space="preserve"> групповой, среднесрочный, концептуальный, практико – ориентированный, творческий.</w:t>
      </w:r>
    </w:p>
    <w:p>
      <w:pPr>
        <w:pStyle w:val="TextBodyIndent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spacing w:lineRule="auto" w:line="240"/>
        <w:ind w:firstLine="539"/>
        <w:rPr/>
      </w:pPr>
      <w:r>
        <w:rPr>
          <w:b/>
        </w:rPr>
        <w:t xml:space="preserve">- </w:t>
      </w:r>
      <w:r>
        <w:rPr/>
        <w:t xml:space="preserve">разработка и апробация технологий здоровьесберегающей направленности; </w:t>
      </w:r>
    </w:p>
    <w:p>
      <w:pPr>
        <w:pStyle w:val="TextBodyIndent"/>
        <w:spacing w:lineRule="auto" w:line="240"/>
        <w:ind w:firstLine="539"/>
        <w:rPr/>
      </w:pPr>
      <w:r>
        <w:rPr/>
        <w:t>- создание инновационных форм работы для обучающихся в средней и старшей школе согласно ФГОС.</w:t>
      </w:r>
    </w:p>
    <w:p>
      <w:pPr>
        <w:pStyle w:val="TextBodyIndent"/>
        <w:rPr>
          <w:b/>
          <w:b/>
        </w:rPr>
      </w:pPr>
      <w:r>
        <w:rPr>
          <w:b/>
        </w:rPr>
        <w:t>Результат: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- улучшение показателей социального и психологического здоровья обучающихся </w:t>
      </w:r>
    </w:p>
    <w:p>
      <w:pPr>
        <w:pStyle w:val="TextBodyIndent"/>
        <w:spacing w:lineRule="auto" w:line="240"/>
        <w:ind w:firstLine="539"/>
        <w:rPr/>
      </w:pPr>
      <w:r>
        <w:rPr/>
        <w:t>-  трансляция современных технологий работы по здоровьесбережению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ффект:</w:t>
      </w:r>
    </w:p>
    <w:p>
      <w:pPr>
        <w:pStyle w:val="TextBodyIndent"/>
        <w:rPr/>
      </w:pPr>
      <w:r>
        <w:rPr/>
        <w:t>- увеличение числа обучающихся, участвующих в мероприятиях здоровье сберегающей направленности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Продукт: </w:t>
      </w:r>
    </w:p>
    <w:p>
      <w:pPr>
        <w:pStyle w:val="TextBodyIndent"/>
        <w:spacing w:lineRule="auto" w:line="240"/>
        <w:ind w:firstLine="539"/>
        <w:rPr/>
      </w:pPr>
      <w:r>
        <w:rPr/>
        <w:t>- методическое пособие «Современные формы и методы внеклассной и внеурочной работы с обучающимися по здоровье сбережению»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жидаемые результа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ариативного методического инструментария по </w:t>
      </w:r>
      <w:r>
        <w:rPr>
          <w:iCs/>
          <w:sz w:val="28"/>
          <w:szCs w:val="28"/>
        </w:rPr>
        <w:t xml:space="preserve">заявленной тематике соответственно целям и задачам проектной работы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пыта,</w:t>
      </w:r>
      <w:r>
        <w:rPr>
          <w:iCs/>
          <w:sz w:val="28"/>
          <w:szCs w:val="28"/>
        </w:rPr>
        <w:t xml:space="preserve"> проведение мероприятий с участниками образовательного процесса, направленных на формирование осознанного ценностного отношения к собственному здоровью 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крепление здоровья школьников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ктивное участие родителей и педагогов в деятельности по здоровье сбережению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пулярность ведения здорового образа жизни среди школ МСО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ктивное распространение опыта школ МРЦ в МСО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кретные результаты работы каждого проекта описаны внутри каждого из ни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сновные ресурсы для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потенциал муниципальной системы образования, школьная библиотека, Интернет, существующие здоровье сберегающие программы, в том числе отдельные работы по сохранению здоровья (ЕГЭ, выгорание, стресс и т.д.), база данных мониторинга отношения к здоровью, а также данные психологического мониторинга (социометрия детских коллективов, показатели агрессивности и отклоняющегося поведения учащихся, тревожности и стрессоустойчивост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ые </w:t>
      </w:r>
      <w:r>
        <w:rPr>
          <w:sz w:val="28"/>
          <w:szCs w:val="28"/>
        </w:rPr>
        <w:t>(материально-техническая база муниципальной системы образования, обеспеченность образовательных учреждений: спортинвентарь, компьютеры, интерактивные доски, видеокамеры, телевизоры, медиа проекторы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(наличие компетентных квалифицированных специалистов, штат специалистов сопровождения – медиков, психологов, социальных работников, владение педагогами здоровье сберегающими технолог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ческие</w:t>
      </w:r>
      <w:r>
        <w:rPr>
          <w:sz w:val="28"/>
          <w:szCs w:val="28"/>
        </w:rPr>
        <w:t xml:space="preserve"> (наличие обученного административного персонала школ (команда здоровья), наличие алгоритмов организации, координации и контроля внедрения ЗОЖ-технологий в образовательный процесс школы, наличие эффективной команды по внедрению здоровье сберегающих технологий, система сотрудничества департамент - школа – ПМСС – цент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ховно-ценностные</w:t>
      </w:r>
      <w:r>
        <w:rPr>
          <w:sz w:val="28"/>
          <w:szCs w:val="28"/>
        </w:rPr>
        <w:t xml:space="preserve"> (ценностно-ориентационное единство в отношении здоровья, идея ЗОЖ внедрена в структуру многих школьных процессов, в том числе в образовательный процесс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здоровье сбережению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2014-2015 г.г.</w:t>
      </w:r>
    </w:p>
    <w:p>
      <w:pPr>
        <w:pStyle w:val="Normal"/>
        <w:ind w:firstLine="567"/>
        <w:jc w:val="center"/>
        <w:rPr/>
      </w:pPr>
      <w:r>
        <w:rPr/>
        <w:t xml:space="preserve">Экспериментально-проектная деятельность </w:t>
      </w:r>
    </w:p>
    <w:tbl>
      <w:tblPr>
        <w:tblW w:w="1034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28"/>
        <w:gridCol w:w="2186"/>
        <w:gridCol w:w="2340"/>
      </w:tblGrid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астники </w:t>
            </w:r>
          </w:p>
        </w:tc>
      </w:tr>
      <w:tr>
        <w:trPr>
          <w:trHeight w:val="70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лощадки по -здоровье сбережению 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– октябрь 20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Ц ПМСС, школы</w:t>
            </w:r>
          </w:p>
        </w:tc>
      </w:tr>
      <w:tr>
        <w:trPr>
          <w:trHeight w:val="70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ционный семинар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декада сентября 20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МРЦ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планам сотрудничества, наработка продукт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Ц ПМСС, школы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здание продукта, работа над проектами 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ы-участницы МРЦ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крытый обучающий семинар  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Школа содействия здоровью – логистика процесса, варианты решения задач здоровьесбережения»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– декабрь 20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Ц ПМСС, школы,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учи образовательных учреждений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межуточный отчет 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20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Ф. Лукани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глый стол «Профилактика деструктивных форм общения в интернете»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Ц ПМСС, школы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зготовление продукта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– март 20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Ц ПМСС, школы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ые мероприятия на базе ГЦ ПМСС и школ – участниц МРЦ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Ц ПМСС, школы,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 учреждения г.Ярославля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Трансляция опыта МРЦ и участие в конференциях по сходной тематик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4-апрель 2015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МРЦ, образовательные учреждения г. Ярославля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ционный семинар школ, участников МРЦ «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площадки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ной работе, предоставление продукт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Ф. Луканина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рание школ МРЦ «Планирование работы на следующий год»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 20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кол, ГЦ ПМСС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ланирование публичных мероприятий для родител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730"/>
        <w:gridCol w:w="2186"/>
        <w:gridCol w:w="2340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оведение Дней здоров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Ц ПМСС, школы 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семьи (тренинги здорового родительства, курсы здоровье сберегающей компетенции для родителей, проведение курсов обучения лечебной гимнастики для школьников, имеющих патологии здоровья, акция профилактики и т.д.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РЦ, образовательные учрежде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«Оказание доврачебной помощи»</w:t>
            </w:r>
          </w:p>
          <w:p>
            <w:pPr>
              <w:pStyle w:val="TextBodyIndent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15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МРЦ, образовательные учреждения г. Ярославл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и мониторинга состояния здоровья и психологического состояния де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, ГЦ ПМСС, школы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ой конференции по здоровье сбережению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Ц ПМСС, школы, родительские комитеты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 с межшкольным участием для всех участников образовательных отно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ечатной 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. Пособие для </w:t>
            </w:r>
            <w:r>
              <w:rPr>
                <w:color w:val="000000"/>
              </w:rPr>
              <w:t>родителей по группам заболеваний школьников: грамотная организация жизни школьника с учетом его заболе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обие для родителей по вопросам психологии воспитания детей и сохранения психологического здоровья детей</w:t>
            </w:r>
          </w:p>
          <w:p>
            <w:pPr>
              <w:pStyle w:val="Normal"/>
              <w:rPr/>
            </w:pPr>
            <w:r>
              <w:rPr/>
              <w:t>3. Другие публикации (информационные и инструктивные материалы для подростков, педагогов и родителей по проблематике ЗОЖ, сохранения репродуктивного здоровья)</w:t>
            </w:r>
          </w:p>
          <w:p>
            <w:pPr>
              <w:pStyle w:val="Normal"/>
              <w:rPr/>
            </w:pPr>
            <w:r>
              <w:rPr/>
              <w:t>4. Листовки и плак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В течение </w:t>
            </w:r>
            <w:r>
              <w:rPr>
                <w:lang w:val="en-US"/>
              </w:rPr>
              <w:t>го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, ГЦРО, ГЦ ПМСС 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firstLine="54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5:00Z</dcterms:created>
  <dc:creator>user17</dc:creator>
  <dc:description/>
  <cp:keywords/>
  <dc:language>en-US</dc:language>
  <cp:lastModifiedBy>user17</cp:lastModifiedBy>
  <cp:lastPrinted>2014-10-09T12:29:00Z</cp:lastPrinted>
  <dcterms:modified xsi:type="dcterms:W3CDTF">2014-10-09T08:55:00Z</dcterms:modified>
  <cp:revision>34</cp:revision>
  <dc:subject/>
  <dc:title>Министерство образования и науки Российской Федерации </dc:title>
</cp:coreProperties>
</file>