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  <w:br/>
        <w:t>ДЕЯТЕЛЬНОСТИ МОУ СОШ № 10, г. Ярослав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013 – 2014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345"/>
        <w:gridCol w:w="153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. / 29,4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 бал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 бал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3 бал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9 бал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/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/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/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/ 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/ 2,5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/ 7,7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/ 73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/ 3,4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 / 83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 / 81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/ 15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/ 15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/ 76,5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/ 72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/ 19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/ 28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/ 23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/ 3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 / 85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овек / 62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 едини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 едини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 / 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кв. 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871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 xml:space="preserve">Аналитическая часть </w:t>
            </w:r>
          </w:p>
        </w:tc>
      </w:tr>
      <w:tr>
        <w:trPr>
          <w:trHeight w:val="82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 Ярославль</w:t>
            </w:r>
          </w:p>
        </w:tc>
      </w:tr>
      <w:tr>
        <w:trPr>
          <w:trHeight w:val="8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 – юридического лиц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е образовательное учреждение средняя общеобразовательная школа № 10 </w:t>
            </w:r>
          </w:p>
        </w:tc>
      </w:tr>
      <w:tr>
        <w:trPr>
          <w:trHeight w:val="4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02023939</w:t>
            </w:r>
          </w:p>
        </w:tc>
      </w:tr>
      <w:tr>
        <w:trPr>
          <w:trHeight w:val="82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разовательного учрежд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0102</w:t>
            </w:r>
          </w:p>
        </w:tc>
      </w:tr>
      <w:tr>
        <w:trPr>
          <w:trHeight w:val="82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школ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45, г. Ярославль, ул.  Туманова, 10 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л/факс) (4852)53-82-25; 53-90-7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r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У средняя общеобразовательная школа № 10 г. Ярославля была открыта в 1974 году в 6-ом микрорайоне Дзержинского района г. Ярославл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учащихся в течение последних трех лет постоянно увеличивается и составляет: </w:t>
      </w:r>
    </w:p>
    <w:p>
      <w:pPr>
        <w:pStyle w:val="Normal"/>
        <w:ind w:left="720" w:hanging="0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  <w:t>а) на начало учебного года:</w:t>
      </w:r>
    </w:p>
    <w:tbl>
      <w:tblPr>
        <w:tblW w:w="1063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992"/>
        <w:gridCol w:w="1276"/>
        <w:gridCol w:w="992"/>
        <w:gridCol w:w="1134"/>
        <w:gridCol w:w="993"/>
        <w:gridCol w:w="1134"/>
        <w:gridCol w:w="1134"/>
        <w:gridCol w:w="113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ahoma"/>
              </w:rPr>
              <w:t>201</w:t>
            </w:r>
            <w:r>
              <w:rPr>
                <w:rFonts w:cs="Tahoma"/>
                <w:lang w:val="en-US"/>
              </w:rPr>
              <w:t>1</w:t>
            </w:r>
            <w:r>
              <w:rPr>
                <w:rFonts w:cs="Tahoma"/>
              </w:rPr>
              <w:t xml:space="preserve"> – 201</w:t>
            </w:r>
            <w:r>
              <w:rPr>
                <w:rFonts w:cs="Tahoma"/>
                <w:lang w:val="en-US"/>
              </w:rPr>
              <w:t>2</w:t>
            </w:r>
            <w:r>
              <w:rPr>
                <w:rFonts w:cs="Tahoma"/>
              </w:rPr>
              <w:t xml:space="preserve"> уч. год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ahoma"/>
              </w:rPr>
              <w:t>201</w:t>
            </w:r>
            <w:r>
              <w:rPr>
                <w:rFonts w:cs="Tahoma"/>
                <w:lang w:val="en-US"/>
              </w:rPr>
              <w:t>2</w:t>
            </w:r>
            <w:r>
              <w:rPr>
                <w:rFonts w:cs="Tahoma"/>
              </w:rPr>
              <w:t xml:space="preserve"> – 201</w:t>
            </w:r>
            <w:r>
              <w:rPr>
                <w:rFonts w:cs="Tahoma"/>
                <w:lang w:val="en-US"/>
              </w:rPr>
              <w:t>3</w:t>
            </w:r>
            <w:r>
              <w:rPr>
                <w:rFonts w:cs="Tahoma"/>
              </w:rPr>
              <w:t xml:space="preserve"> уч. год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ahoma"/>
              </w:rPr>
              <w:t>201</w:t>
            </w:r>
            <w:r>
              <w:rPr>
                <w:rFonts w:cs="Tahoma"/>
                <w:lang w:val="en-US"/>
              </w:rPr>
              <w:t>3</w:t>
            </w:r>
            <w:r>
              <w:rPr>
                <w:rFonts w:cs="Tahoma"/>
              </w:rPr>
              <w:t xml:space="preserve"> – 201</w:t>
            </w:r>
            <w:r>
              <w:rPr>
                <w:rFonts w:cs="Tahoma"/>
                <w:lang w:val="en-US"/>
              </w:rPr>
              <w:t>4</w:t>
            </w:r>
            <w:r>
              <w:rPr>
                <w:rFonts w:cs="Tahoma"/>
              </w:rPr>
              <w:t xml:space="preserve"> уч. год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4 – 2015 уч. год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учащ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учащихс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учащихс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учащихся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Начальная школ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24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2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Основная школ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24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2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редняя школ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7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5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5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3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cs="Tahoma"/>
          <w:b/>
          <w:b/>
        </w:rPr>
      </w:pPr>
      <w:r>
        <w:rPr>
          <w:rFonts w:cs="Tahoma" w:ascii="Times New Roman" w:hAnsi="Times New Roman"/>
          <w:b/>
          <w:sz w:val="24"/>
          <w:szCs w:val="24"/>
        </w:rPr>
        <w:t>б) на конец  2013 – 2014 учебного год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339"/>
        <w:gridCol w:w="1417"/>
        <w:gridCol w:w="1417"/>
        <w:gridCol w:w="1418"/>
        <w:gridCol w:w="170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на 1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щихся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) особенности контингента обучающих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83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09"/>
        <w:gridCol w:w="1277"/>
        <w:gridCol w:w="1133"/>
        <w:gridCol w:w="675"/>
        <w:gridCol w:w="1210"/>
        <w:gridCol w:w="1233"/>
        <w:gridCol w:w="743"/>
        <w:gridCol w:w="1354"/>
        <w:gridCol w:w="1373"/>
      </w:tblGrid>
      <w:tr>
        <w:trPr>
          <w:trHeight w:val="308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ind w:firstLine="286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2 – 2013 уч. год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3 – 2014 уч. год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4 – 2015 уч. год</w:t>
            </w:r>
          </w:p>
        </w:tc>
      </w:tr>
      <w:tr>
        <w:trPr>
          <w:trHeight w:val="1306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675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из них спецкоррекционных (кол-во учащихся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фильные класс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из них спецкоррекционных (кол-во учащихся)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фильные классы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классов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из них спецкоррекционных (кол-во учащихся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фильные классы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Начальная школ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(24 чел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(32 чел)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(24 чел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Основная школ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 </w:t>
            </w:r>
          </w:p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23 чел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 </w:t>
            </w:r>
          </w:p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27 чел)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38 чел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тарш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 (социально-гуман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(социаль</w:t>
            </w:r>
          </w:p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о-гуман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 (социально-эконом.)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5 </w:t>
            </w:r>
          </w:p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47 че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(21 че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(59 че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1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ahoma"/>
                <w:b/>
              </w:rPr>
              <w:t>(20 чел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(62 че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1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ahoma"/>
                <w:b/>
              </w:rPr>
              <w:t>(26 чел)</w:t>
            </w:r>
          </w:p>
        </w:tc>
      </w:tr>
    </w:tbl>
    <w:p>
      <w:pPr>
        <w:pStyle w:val="Normal"/>
        <w:spacing w:lineRule="auto" w:line="360" w:before="0" w:after="0"/>
        <w:ind w:left="64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– 2014 учебном году: 580 чел – 26 классов, средняя наполняемость – 26,1 че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классов специальной коррекции – 3 В, 4 В, 4 Г, 6 Б, 8 В, 9 Б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скомплектовано было 13 групп продленного дня – 301 человек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работает в одну смену, начало занятий  – 8.30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ая школа работает в режиме пятидневки за исключением классов специальной коррекции для обучающихся с ОВЗ (3 В, 4 В, Г), классы основной и старшей ступени – в режиме шестиднев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№ 10 строит свою работу в соответствии с разработанными образовательными программами, годовым планом работы, учебными планами и другими нормативными документами. Управленческие механизмы имеют целью формирование демократического стиля при соблюдении всех гарантий ребенка на образование. Данные, полученные в ходе работы школы по экспериментам, реализуются через управленческие решения и находят отражение в функционировании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Управление осуществляется на основе сотрудничества педагогического, ученического и родительского колле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Коллегиальное управление осуществляется педагогическим советом. Высшим органом управления является педагогический совет, при необходимости созываются малые педагогические советы. Тематика педагогических советов определяется коллективом в ходе проблемно-аналитического заседания в августе при разработке плана деятельности школы на новый учебный год.</w:t>
      </w:r>
    </w:p>
    <w:p>
      <w:pPr>
        <w:pStyle w:val="Normal"/>
        <w:spacing w:lineRule="auto" w:line="240" w:before="0" w:after="0"/>
        <w:ind w:left="142" w:firstLine="57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тивное управление школой осуществляет директор  и его заместители. Основной функцией директора школы является координация усилий всех участников образовательного процесса через Управляющий Совет школы, педагогический совет, методический совет, родительский комитет, общешкольную конференцию.</w:t>
      </w:r>
    </w:p>
    <w:p>
      <w:pPr>
        <w:pStyle w:val="Normal"/>
        <w:spacing w:lineRule="auto" w:line="240" w:before="0" w:after="0"/>
        <w:ind w:left="142" w:firstLine="57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местители директора реализуют прежде всего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ространство школы охватывает детей с 6-летнего возраста. В целях адаптации к обучению в школе работает «Школы раннего развития» для подготовки к школе. В соответствии с федеральным графиком в 2013 – 2014 учебном году 1-3 классы обучались в соответствии с требованиями ФГО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1 – 2012 учебного года школа реализует Основную образовательную программу начального общего образования, в 2013 – 2014 учебном году уже третьи классы обучались по ФГОС, с 2014 - 2014 учебного года вся начальная школа и 5-ые классы обучаются в соответствии с ФГ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предоставляет возможность обучающимся в соответствии с их интересами посещать внеурочные занятия, соответствует выявленным потребностям обучающихся и их родителей при выборе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бщеучебных умений и навыков, предусмотренное образовательной программой, обеспечивает возможность обучающимся продолжать образование после окончания школы в различных образовательных учреждениях, в том числе высших учебных учреждения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разработан с учетом необходимости выполнения государственного стандарта, образовательного социального заказа и запросов родителей. Классы сформированы с учетом обучения по вариативным программам в рамках базового образования. Общеобразовательные классы реализуют государственные типовые программы с адаптированным тематическим планированием, в котором учиты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особенности классных коллективов, выбор педагогических технологий и всего комплекса психолого-педагогических ме</w:t>
        <w:softHyphen/>
        <w:t xml:space="preserve">роприятий для работы в режиме базов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миссия школы –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максимально благоприятных условий для разностороннего развития и самообразования субъект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оритеты 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го многомерного развивающегося образовательного пространства для всех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ного подхода к обучению, воспитанию и развитию через обновление содержа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прерывности в учебно-воспитательном процессе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внедрение в педагогическую систему технологий здоровьесберегающих, личностно ориентированного обучения и развив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школы в 2013-2014 учебном году продолжил работу над темой "Личностно-ориентированное обучение в условиях общеобразовательной школы", определив следующие направления в работе: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left"/>
        <w:rPr>
          <w:bCs/>
        </w:rPr>
      </w:pPr>
      <w:r>
        <w:rPr>
          <w:bCs/>
        </w:rPr>
        <w:t>Формирование и повышение качества ключевых компетенций: информационной, коммуникативной;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left"/>
        <w:rPr>
          <w:bCs/>
        </w:rPr>
      </w:pPr>
      <w:r>
        <w:rPr>
          <w:bCs/>
        </w:rPr>
        <w:t>Внедрение новых методик оценивания знаний обучающихся, которые отражают достижения и индивидуальный прогресс ребёнка;</w:t>
      </w:r>
    </w:p>
    <w:p>
      <w:pPr>
        <w:pStyle w:val="Style20"/>
        <w:spacing w:lineRule="auto" w:line="240" w:before="0" w:after="0"/>
        <w:contextualSpacing/>
        <w:jc w:val="left"/>
        <w:rPr>
          <w:bCs/>
        </w:rPr>
      </w:pPr>
      <w:r>
        <w:rPr>
          <w:bCs/>
        </w:rPr>
        <w:t xml:space="preserve">         </w:t>
      </w:r>
      <w:r>
        <w:rPr>
          <w:bCs/>
        </w:rPr>
        <w:t>3.   Обновление образовательных технологий работы с одаренными детьми;</w:t>
      </w:r>
    </w:p>
    <w:p>
      <w:pPr>
        <w:pStyle w:val="Style20"/>
        <w:spacing w:lineRule="auto" w:line="240" w:before="0" w:after="0"/>
        <w:contextualSpacing/>
        <w:jc w:val="left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4.   Наполнение содержания воспитания ценностями духовной культуры, мировоззрения и </w:t>
      </w:r>
    </w:p>
    <w:p>
      <w:pPr>
        <w:pStyle w:val="Style20"/>
        <w:spacing w:lineRule="auto" w:line="240" w:before="0" w:after="0"/>
        <w:contextualSpacing/>
        <w:jc w:val="left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нравственности, обеспечения интеллектуального, этического, физического воспитания,</w:t>
      </w:r>
    </w:p>
    <w:p>
      <w:pPr>
        <w:pStyle w:val="Style20"/>
        <w:spacing w:lineRule="auto" w:line="240" w:before="0" w:after="0"/>
        <w:contextualSpacing/>
        <w:jc w:val="left"/>
        <w:rPr/>
      </w:pPr>
      <w:r>
        <w:rPr>
          <w:bCs/>
        </w:rPr>
        <w:t xml:space="preserve">               </w:t>
      </w:r>
      <w:r>
        <w:rPr>
          <w:bCs/>
        </w:rPr>
        <w:t>культивируя в детской среде здоровый образ жизни;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/>
      </w:pPr>
      <w:r>
        <w:rPr>
          <w:bCs/>
        </w:rPr>
        <w:t xml:space="preserve">           </w:t>
      </w:r>
      <w:r>
        <w:rPr>
          <w:bCs/>
        </w:rPr>
        <w:t>5.   Реализация в воспитании обучающихся деятельностного и личностного подходов;</w:t>
      </w:r>
    </w:p>
    <w:p>
      <w:pPr>
        <w:pStyle w:val="Style20"/>
        <w:spacing w:lineRule="auto" w:line="240" w:before="0" w:after="0"/>
        <w:contextualSpacing/>
        <w:jc w:val="left"/>
        <w:rPr/>
      </w:pPr>
      <w:r>
        <w:rPr>
          <w:bCs/>
        </w:rPr>
        <w:t xml:space="preserve">         </w:t>
      </w:r>
      <w:r>
        <w:rPr>
          <w:bCs/>
        </w:rPr>
        <w:t>6.   Повышение информационной культуры учителей и обучающихся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этом учебном году основные усилия педагогического коллектива были направлены на решение вопросов повышения качества учебно-воспитательного процесса, воспитанности обучающихся, на совершенствование структуры урока, форм и методов его проведения, создание оптимальных условий для развития каждого школьника на основе знаний индивидуальных способностей и потребностей, на приобщение обучающихся к нравственным ценностям в процессе духовного и культурного развития.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; индивидуальную и групповую работу со слабоуспевающими обучающимися и обучающимися, мотивированными на учебу;  коррекцию знаний обучающихся на основе диагностической деятельности учителя; развитие способностей и природных задатков обучающихся,  а также ознакомление с новой методической литературой.</w:t>
      </w:r>
    </w:p>
    <w:p>
      <w:pPr>
        <w:pStyle w:val="TextBodyIndent"/>
        <w:tabs>
          <w:tab w:val="clear" w:pos="708"/>
          <w:tab w:val="left" w:pos="54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согласно плану осуществлялся внутришкольный контроль, который проводился как по промежуточным, так и по конечным результатам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выполнял не только контролирующую, но и обучающую функции, был направлен на повышение качества образования через эффективную систему мониторинга, который включает в себя: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остояние преподавания учебных предметов;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ачество знаний, умений и навыков обучающихся;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ачества ведения школьной документации;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учебных программ и предусмотренного минимума письменных контрольных работ;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дготовки и проведения государственной итоговой аттестации обучающихся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школы посещались уроки, проводился классно-обобщающий контроль, тематический контроль, административный контроль уровня  знаний и умений учащихся по предметам: стартовый контроль, рубежный контроль,  итоговый контроль/годовой на конец учебного года в переводных классах/, предварительный контроль/ перед экзаменами в выпускных классах/, итоговый контроль/итоговая аттестация в 9-х и 11-х классах/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ённые уроки показали, что меняется отношение учителей к учебным знаниям и умениям. Они становятся не самоцелью обучения, а средством развития социально-значимых качеств личности (мыслительных, эмоционально-чувственных, поведенческих, коммуникативных). Это достигается путём применения развивающих педагогических технологий и подбором учебных задач: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ставят цели развития личных качеств на уроке (мышление, воля, коммуникативность) и реализуют их; 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 и профессионально владеют учебным материалом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используют проблемно-познавательные задачи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педагоги дают разноуровневые, развивающие, творческое домашние задания.</w:t>
      </w:r>
    </w:p>
    <w:p>
      <w:pPr>
        <w:pStyle w:val="TextBodyIndent"/>
        <w:tabs>
          <w:tab w:val="left" w:pos="708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нутришкольного контроля вскрыл также ряд проблем:</w:t>
      </w:r>
    </w:p>
    <w:p>
      <w:pPr>
        <w:pStyle w:val="TextBodyIndent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проводят недостаточную работу по обучению обучающихся умению самостоятельно работать над изучением нового материала;</w:t>
      </w:r>
    </w:p>
    <w:p>
      <w:pPr>
        <w:pStyle w:val="TextBodyIndent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самостоятельных работ носит репродуктивный характер;</w:t>
      </w:r>
    </w:p>
    <w:p>
      <w:pPr>
        <w:pStyle w:val="TextBodyIndent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применяют новые методические подходы к изложению трудных для обучающихся вопросов;</w:t>
      </w:r>
    </w:p>
    <w:p>
      <w:pPr>
        <w:pStyle w:val="TextBodyIndent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эффективна работа с учащимися, мотивированными на учёбу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567"/>
        <w:rPr/>
      </w:pPr>
      <w:r>
        <w:rPr/>
        <w:t>В школе реализуются общеобразовательные программы следующих уровней:</w:t>
      </w:r>
    </w:p>
    <w:p>
      <w:pPr>
        <w:pStyle w:val="Style20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contextualSpacing/>
        <w:rPr/>
      </w:pPr>
      <w:r>
        <w:rPr/>
        <w:t>начального общего образования;</w:t>
      </w:r>
    </w:p>
    <w:p>
      <w:pPr>
        <w:pStyle w:val="Style20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contextualSpacing/>
        <w:rPr/>
      </w:pPr>
      <w:r>
        <w:rPr/>
        <w:t>основного общего образования;</w:t>
      </w:r>
    </w:p>
    <w:p>
      <w:pPr>
        <w:pStyle w:val="Style20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contextualSpacing/>
        <w:rPr/>
      </w:pPr>
      <w:r>
        <w:rPr/>
        <w:t>среднего общего образования.</w:t>
      </w:r>
    </w:p>
    <w:p>
      <w:pPr>
        <w:pStyle w:val="Style20"/>
        <w:suppressAutoHyphens w:val="false"/>
        <w:spacing w:lineRule="auto" w:line="240" w:before="0" w:after="0"/>
        <w:ind w:left="0" w:hanging="0"/>
        <w:contextualSpacing/>
        <w:rPr/>
      </w:pPr>
      <w:r>
        <w:rPr/>
        <w:t xml:space="preserve">Для детей с ОВЗ открыты и функционируют классы специальной коррекции: </w:t>
      </w:r>
    </w:p>
    <w:p>
      <w:pPr>
        <w:pStyle w:val="Style20"/>
        <w:suppressAutoHyphens w:val="false"/>
        <w:spacing w:lineRule="auto" w:line="240" w:before="0" w:after="0"/>
        <w:contextualSpacing/>
        <w:rPr/>
      </w:pPr>
      <w:r>
        <w:rPr/>
        <w:t xml:space="preserve">2013-2014 учебный год - </w:t>
      </w:r>
      <w:r>
        <w:rPr>
          <w:lang w:eastAsia="ru-RU"/>
        </w:rPr>
        <w:t>3 В, 4 В, 4 Г, 6 Б, 8 В, 9 Б</w:t>
      </w:r>
    </w:p>
    <w:p>
      <w:pPr>
        <w:pStyle w:val="Style20"/>
        <w:suppressAutoHyphens w:val="false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  <w:t>2014 – 2015 учебный год – 1 Г, 4 В, 5 В, 5 Г, 7 Б, 8 В.</w:t>
      </w:r>
    </w:p>
    <w:p>
      <w:pPr>
        <w:pStyle w:val="Style20"/>
        <w:spacing w:lineRule="auto" w:line="240" w:before="0" w:after="0"/>
        <w:ind w:left="0" w:firstLine="567"/>
        <w:rPr/>
      </w:pPr>
      <w:r>
        <w:rPr/>
        <w:t>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Style20"/>
        <w:spacing w:lineRule="auto" w:line="240" w:before="0" w:after="0"/>
        <w:ind w:left="0" w:firstLine="567"/>
        <w:rPr/>
      </w:pPr>
      <w:r>
        <w:rPr/>
        <w:t>Все содержание обучения в школе направлено на воспитание личности, работающей на гуманизацию общества, подъем его культуры, на развитие личности, готовой к интеллектуальному тру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I ступени обучения: сформировать у детей желание и умение учиться; гуманизировать отношения между учащимися; помочь школьникам приобрести опыт общения и сотрудничества; смотивировать интерес к знаниям и самопознанию, сформировать первые навыки творчества на основе положительной мотивации на учение; прочной базисной общеобразовательной подготовки школьников и введения специальных общеразвивающих программ.</w:t>
      </w:r>
      <w:r>
        <w:rPr/>
        <w:t xml:space="preserve"> Начальная школа работала по следующим УМК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 Б, В; 2 А, Б; 3 А, 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2100…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скк; 4 Б, 4 В, 4 Г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ая началь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 Б, В, Гск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, Б, В; 3 А, Б, 4 А, 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ск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" w:leader="none"/>
          <w:tab w:val="left" w:pos="235" w:leader="none"/>
          <w:tab w:val="left" w:pos="1360" w:leader="none"/>
        </w:tabs>
        <w:spacing w:lineRule="auto" w:line="240" w:before="0" w:after="0"/>
        <w:ind w:left="-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II ступени обучения, представляющей собой продолжение формирования познавательных интересов учащихся и их самообразовательных навыков: заложить фундамент общей образовательной подготовки школьников, необходимой для продолжения образования на III ступени и выбора ими своего направления профессиональной подготовки с учетом собственных способностей и возможностей; создать условия для самовыражения учащихся в различных видах познавательно-преобразовательной деятельности на учебных и внеучебных занятиях в школе и вне ее. В 2013 – 2014 учебном го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 5 А класс полицейской направленности «Юный полицейский России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-х классах организована работа по  предпрофильной подготовке учащихся: 0,5 ч в неделю в общем расписании  –   информационно – профориентационная  работа (предмет «В мире профессий») со всем классом и 1,5 ч в неделю курсы по выбору учащихся. Эта работа помогает обучающимся выяснить свои будущие профессиональные предпочтения и определиться с дальнейшим профилем обучения. Ежегодно проводятся дни НПО, для ознакомления обучающихся и родителей (законных представителей) со спектром образовательных услуг, предоставляемых учебными заведениями области.</w:t>
      </w:r>
    </w:p>
    <w:p>
      <w:pPr>
        <w:pStyle w:val="Normal"/>
        <w:tabs>
          <w:tab w:val="clear" w:pos="708"/>
          <w:tab w:val="left" w:pos="40" w:leader="none"/>
          <w:tab w:val="left" w:pos="235" w:leader="none"/>
          <w:tab w:val="left" w:pos="1360" w:leader="none"/>
        </w:tabs>
        <w:spacing w:lineRule="auto" w:line="240" w:before="0" w:after="0"/>
        <w:ind w:left="-20" w:firstLine="58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на III ступени обучения, ориентированное на продолжение развития самообразовательных навыков и особенно навыков самоорганизации и самовоспитания: завершить начатое ранее нравственное, духовное, физическое становление выпускников, полное раскрытие и развитие их способностей; сформировать психологическую и интеллектуальную готовность их к профессиональному и личностному самоопределению; обеспечить развитие теоретического мышления, высокий уровень общекультурного развития. Четвертый год подряд на старшей ступени в школе функционируют профильные классы: в 2013 – 2014 учебном году выпускники 11 А класса обучались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ильный социально-гуманитарном классе, в 2014 – 2015 учебном году открывается профильный 10 А класс – социально-экономическ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щеучебных умений и навыков, предусмотренное образовательной программой, обеспечивает возможность обучающимся продолжать образование после окончания школы в различных образовательных учреждениях, в том чи</w:t>
      </w:r>
      <w:r>
        <w:rPr/>
        <w:t>сле высших учебных учреждениях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класс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 (28 общеобразовательный класс и 12 специальный коррекционный класс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обучение: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10 класс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+ 1скк = 19 че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ях СП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+ 11 скк = 21 че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класс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УЗ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СУЗ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школы соответствует структуре выявленных потребностей обучающихся; базовый федеральный компонент учебного плана </w:t>
      </w:r>
      <w:r>
        <w:rPr>
          <w:rFonts w:cs="Times New Roman" w:ascii="Times New Roman" w:hAnsi="Times New Roman"/>
          <w:spacing w:val="43"/>
          <w:sz w:val="24"/>
          <w:szCs w:val="24"/>
        </w:rPr>
        <w:t>(1-11</w:t>
      </w:r>
      <w:r>
        <w:rPr>
          <w:rFonts w:cs="Times New Roman" w:ascii="Times New Roman" w:hAnsi="Times New Roman"/>
          <w:sz w:val="24"/>
          <w:szCs w:val="24"/>
        </w:rPr>
        <w:t xml:space="preserve"> классы) выполняется полностью. В результатах школы прослеживается тенденция к сохранению стабильной  успеваемости, в успешности обучения  прослеживается положительная динамика. Образовательная программа соответствует потребностям обучающихся и их родителям, что отмечают 83%  родителей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удовлетворенности учащихся школьной жизнью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общим баллам, в 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25pt;height:186.2pt" filled="f" o:ole="">
            <v:imagedata r:id="rId3" o:title=""/>
          </v:shape>
          <o:OLEObject Type="Embed" ProgID="Excel.Sheet.12" ShapeID="ole_rId2" DrawAspect="Content" ObjectID="_2054751973" r:id="rId2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12 лет школа является пунктом проведения ЕГЭ для выпускников школ Дзержинского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-2014 учебном году в школе продолжается работа по реализации муниципальной базовой  площадки по теме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здание модели школы, содействующей сохранению и укреплению здоровья участников образовательного процесса в муниципальной системе образования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015 учебном год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базовая площадка – «Совершенствование работы по организации внеурочной и внеклассной деятельности согласно введению ФГОС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инновационная площадка – «реализация ФГОС НОО на основе использования УМК «Перспективная начальная школа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кола является  в целом эффективно работающим образовательным учреждением, результаты работы которого соответствуют требованиям государства и достаточно хорошо оценены потребителями и партнерами. Об этом свидетельствуют следующие дан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е выпускники 11-х классов и 9-х классов в 2014 году были допущены к ГИА, успешно ее прошли и получили аттестаты о среднем общем и об основном общем образова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 течение последних лет выпускники 11-х классов награждаются золотыми и серебряными медалям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488"/>
        <w:gridCol w:w="1449"/>
        <w:gridCol w:w="1449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– 201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2013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меда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е меда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ряда лет выпускники школы справляются с государственной итоговой аттестацией в форме ЕГЭ: справляемость по всем предметам в течение 3-х лет составляет 98%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основным предметам (математика, русский язык)  составляют 100%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275"/>
        <w:gridCol w:w="1417"/>
        <w:gridCol w:w="1983"/>
        <w:gridCol w:w="2126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ме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Сдали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 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 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  <w:p>
            <w:pPr>
              <w:pStyle w:val="2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мирнова С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 xml:space="preserve"> –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>
                <w:bCs/>
                <w:sz w:val="24"/>
                <w:szCs w:val="24"/>
              </w:rPr>
              <w:t>19</w:t>
            </w:r>
            <w:r>
              <w:rPr>
                <w:bCs/>
                <w:sz w:val="24"/>
                <w:szCs w:val="24"/>
                <w:lang w:val="en-US"/>
              </w:rPr>
              <w:t xml:space="preserve"> – 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1,05 </w:t>
            </w:r>
          </w:p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т 58 до 87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</w:t>
            </w:r>
          </w:p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от 45 до 87 б)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  <w:p>
            <w:pPr>
              <w:pStyle w:val="2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ндратьева С.А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 xml:space="preserve"> –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>
                <w:bCs/>
                <w:sz w:val="24"/>
                <w:szCs w:val="24"/>
              </w:rPr>
              <w:t>19</w:t>
            </w:r>
            <w:r>
              <w:rPr>
                <w:bCs/>
                <w:sz w:val="24"/>
                <w:szCs w:val="24"/>
                <w:lang w:val="en-US"/>
              </w:rPr>
              <w:t xml:space="preserve"> – 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т 20 до 68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</w:t>
            </w:r>
          </w:p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т 24 до 68 б)</w:t>
            </w:r>
          </w:p>
        </w:tc>
      </w:tr>
    </w:tbl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ускники 9-х классов в ходе ГИА показали хороший результат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ематика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8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701"/>
        <w:gridCol w:w="2693"/>
        <w:gridCol w:w="241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Всего сдавал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да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Получили </w:t>
            </w:r>
          </w:p>
          <w:p>
            <w:pPr>
              <w:pStyle w:val="Style21"/>
              <w:jc w:val="center"/>
              <w:rPr>
                <w:rFonts w:cs="Tahoma"/>
              </w:rPr>
            </w:pPr>
            <w:r>
              <w:rPr>
                <w:rFonts w:cs="Tahoma"/>
              </w:rPr>
              <w:t>«4» и «5»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i/>
              </w:rPr>
              <w:t>2011 – 2012 уч.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1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8 – 74,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9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0 – 69%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2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8 – 82%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bCs/>
                <w:i/>
              </w:rPr>
              <w:t>2012 – 2013 уч.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6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5 – 80,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4 – 85,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1 – 75%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013 – 2014 учебны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6 – 9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 Бскк (в форме ГВ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2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усский язы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693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сдав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ли с первого р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«4 и 5»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1 – 2012 уч. год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51 – 100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 – 70,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 – 8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 – 55%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i/>
              </w:rPr>
              <w:t>2012 – 2013 уч.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 – 59,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 – 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 – 85,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 – 29,6%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3 – 2014 учебны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4 – 85,7%</w:t>
            </w:r>
          </w:p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 Бскк (в форме ГВ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2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ведения о продолжении обучения выпускников показывают, что все выпускники (9-х и 11-х классов) продолжают обучение, более 70% в ВУЗах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</w:r>
    </w:p>
    <w:tbl>
      <w:tblPr>
        <w:tblW w:w="10216" w:type="dxa"/>
        <w:jc w:val="left"/>
        <w:tblInd w:w="-5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3"/>
        <w:gridCol w:w="2835"/>
        <w:gridCol w:w="2835"/>
        <w:gridCol w:w="1693"/>
      </w:tblGrid>
      <w:tr>
        <w:trPr/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9 класс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 xml:space="preserve">40  чел </w:t>
            </w:r>
          </w:p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(28 общеобразов класс + 12скк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11 класс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39 чел</w:t>
            </w:r>
          </w:p>
        </w:tc>
      </w:tr>
      <w:tr>
        <w:trPr/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) Продолжили обучение:</w:t>
            </w:r>
          </w:p>
          <w:p>
            <w:pPr>
              <w:pStyle w:val="Style21"/>
              <w:rPr>
                <w:rFonts w:cs="Tahoma"/>
              </w:rPr>
            </w:pPr>
            <w:r>
              <w:rPr>
                <w:rFonts w:cs="Tahoma"/>
              </w:rPr>
              <w:t>-  в 10-м класс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8+1скк –  47,5%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) Продолжили обучение:</w:t>
            </w:r>
          </w:p>
          <w:p>
            <w:pPr>
              <w:pStyle w:val="Style21"/>
              <w:rPr>
                <w:rFonts w:cs="Tahoma"/>
              </w:rPr>
            </w:pPr>
            <w:r>
              <w:rPr>
                <w:rFonts w:cs="Tahoma"/>
              </w:rPr>
              <w:t>-  в вузах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- в ссуза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+11скк – 52,5 %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- в ссузах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) Работа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) Работаю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)служба в арм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начальной школы по итогам административных работ подтвердили свои результаты по математике,   русскому языку, литературному чтению и окружающему миру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стет доля учащихся, закончивших образовательные ступени на «4» и «5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личество обучающихся, не освоивших программу обучения </w:t>
      </w:r>
      <w:r>
        <w:rPr>
          <w:rFonts w:cs="Times New Roman" w:ascii="Times New Roman" w:hAnsi="Times New Roman"/>
          <w:sz w:val="24"/>
          <w:szCs w:val="24"/>
        </w:rPr>
        <w:t xml:space="preserve">в переводных классах </w:t>
      </w:r>
      <w:r>
        <w:rPr>
          <w:rFonts w:cs="Times New Roman" w:ascii="Times New Roman" w:hAnsi="Times New Roman"/>
          <w:sz w:val="24"/>
          <w:szCs w:val="24"/>
          <w:lang w:val="en-US"/>
        </w:rPr>
        <w:t>и оставленных на повтор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уменьшается и в 2014 год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- 1 человек по школе (Минкаев Александр – 7 Б класс, летом прошел ПМПК и ему б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 рекомендовано обучение в специальном коррекционном классе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утришкольный мониторинг образовательных результатов обучающихся свидетельствует о стабильности результатов обученности  на всех ступенях образования;     анализ результатов анкетирования обучающихся и их родителей показывает, что и те и друг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ражают удовлетворенность различными сторонами школьной жизни, в первую очередь, отношением к детям, общей спокойной обстановкой, порядком и дисциплиной, качеством обучения и воспитания, условиями для реализации способностей ребен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школы и семьи осуществляется через тематические родительские собрания, участия в совместных с детьми мероприятиях.  Остается высоким процент посещаемости родительских собраний и стабильным участие родителей в классных и общешкольных мероприятиях, организации поездок и экскурсий с детьми, ремо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рассматривать отношение родителей и учащихся к школе, то самые высокие баллы при анкетировании были получены на вопрос, оценивающий положительную установку родителей  и детей относительно школы («Я доволен, что мой ребенок учится (я учусь)  в этой школе»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object w:dxaOrig="4319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.75pt;height:144.05pt" filled="f" o:ole="">
            <v:imagedata r:id="rId5" o:title=""/>
          </v:shape>
          <o:OLEObject Type="Embed" ProgID="" ShapeID="ole_rId4" DrawAspect="Content" ObjectID="_1941610770" r:id="rId4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учшению взаимоотношений между обучающимися способствовала работа психологической службы школы: индивидуальные консультации учеников и родителей, проведение психолого – педагогических консилиумов, тематических родительских собраний.учеб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а система дел для всех возрастов по различным направлениям: интеллектуально – познавательному, гражданско-патриотическому, гражданско-правовому, художественно – эстетическому, спортивно – оздоровительному, досуговому. 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и активно участвуют в проводимых мероприятиях в рамках реализации подпрограммы «Родительский дом – начало начал» воспитательной системы по направлению «Учение и его семья»: праздники «День семьи», «День матери», спортивные соревнования «Неразлучные друзья – взрослые и дети», общешкольное ключевое дело «Новый год – семейный праздник», конкурсы «Семейная реликвия», «Семейные ценности» и т.д. Ежегодно школа проводит «Благотворительные акции», фестивали «Послание Добра», вовлекая в них жителей микрорайона, родителей, бывших выпускник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оцент участия родителей в мероприятиях школы вырос в 2013 – 2014 учебном году по сравнению  с предыдущим на 7 %. Средний показатель посещения родителями родительских собраний в течение трех лет остается стабильным – 68%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родителей во внеклассных мероприятиях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4319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.75pt;height:144.05pt" filled="f" o:ole="">
            <v:imagedata r:id="rId7" o:title=""/>
          </v:shape>
          <o:OLEObject Type="Embed" ProgID="" ShapeID="ole_rId6" DrawAspect="Content" ObjectID="_525978016" r:id="rId6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Если рассматривать отношение родителей к школе, то родители выражают удовлетворенность работой школы, в первую очередь, отношением к детям, общей спокойной обстановкой, порядком и дисциплиной, качеством обучения и воспитания, условиями для реализации способностей ребенка, основываясь на высокой квалификации педагог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и их родители достаточно хорошо оценивают позиции, которые занимает школа с точки зрения ее конкурентоспособ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76% родителей учащихся выражают удовлетворение тем, что их дети учатся именно в нашей школе, при смене места жительства около 30 % учащихся не хотят менять школу и продолжают обучение. </w:t>
      </w:r>
      <w:r>
        <w:rPr>
          <w:rFonts w:cs="Times New Roman" w:ascii="Times New Roman" w:hAnsi="Times New Roman"/>
          <w:sz w:val="24"/>
          <w:szCs w:val="24"/>
        </w:rPr>
        <w:t xml:space="preserve">Главными характеристиками для родителей при выборе школы являю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ошие отношения с одноклассниками (84%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одной стороны требовательность к учащимся со стороны педагогов, а с другой – заботливое, доброжелательное отношение к каждому и готовность помочь в случае необходимости (60 – 78%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ьшое разнообразие школьных и внеклассных мероприятий, в которых каждый ученик может проявить свои творческие способности, участие в конкурсах различного уровня (85%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кружков и сек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прос анкеты «школа дает то, что мне нужно»  68% отвечают положительно, а на вопрос «я доволен тем, что учусь именно в этой школе»  - 81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мся  нравятся мероприятия и праздники, спортивные соревнования которые проходят в школе, они довольны тем, что учителя оказывают поддержку и помощь, проводят индивидуальные консультации, заботятся об улучшении результатов учебы, помогают подготовиться к ЕГЭ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остребованность школы в местном сообществе подтверждается существованием на протяжении многих лет договорных отношений с учреждениями культуры, дополнительного образования, социальной сферы. Совместная деятельность строится на основе общих задач, планов работы, стремлений к достижению единого результата. С 2009 – 2010 учебного года школа является муниципальной базовой площадкой городского центра ПМССД по направлению здорового образа жизни. Цель площадки: «Создание центра содействия укреплению здоровья участников образовательного процесса в муниципальной системе образова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 плане совместной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дагогический всеобуч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одительский всеобуч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детьм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ониторинг по программе «Диакомс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дивидуальные консуль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тематики рассматриваются различные аспекты: психологические, педагогические, медицинские и правовые. Они обсуждаются на классных часах, семинары для учителей, тренинги для учителей и учащихся, на родительских собрания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 рамках работы по профилактике безнадзорности и правонарушений несовершеннолетних школа взаимодействует со всеми субъектами системы профилакт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 успешно работает школьный Совет по правовому обучению и воспитанию, профилак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же не первый год в школе существуют органы ученического самоуправления - создана и эффективно работает – школьная федерация «Лидес», которая выполняет деятельность демократического общества в современном государстве в масштабах нашей школы (1 – 11 классы). Деятельность федерации способствует воспитанию творческой личности, приобретению личного опыта демократических отношений, формированию готовности к личностному самоопределению, самовоспитанию и саморазвит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онце учебного года лучшие классы (города) федерации «Лидес» награждаются дипломами в различных номинациях, переходящим кубком «Лидес», подводятся итоги  в школьных конкурсах «Ученик года»,  «Класс года».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3Font_1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 xml:space="preserve">В 2013 – 2014 учебном году  продолжали активно работать детские и молодежные объединения: </w:t>
      </w:r>
      <w:r>
        <w:rPr>
          <w:rFonts w:eastAsia="T3Font_1;MS Gothic" w:cs="Times New Roman" w:ascii="Times New Roman" w:hAnsi="Times New Roman"/>
          <w:sz w:val="24"/>
          <w:szCs w:val="24"/>
        </w:rPr>
        <w:t>«Волшебники Добра» (</w:t>
      </w:r>
      <w:r>
        <w:rPr>
          <w:rFonts w:cs="Times New Roman" w:ascii="Times New Roman" w:hAnsi="Times New Roman"/>
          <w:bCs/>
          <w:sz w:val="24"/>
          <w:szCs w:val="24"/>
        </w:rPr>
        <w:t>направление развития городского детского  гражданского  движения «Добрые дети Ярославля»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– 22 чел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>), п</w:t>
      </w:r>
      <w:r>
        <w:rPr>
          <w:rFonts w:cs="Times New Roman" w:ascii="Times New Roman" w:hAnsi="Times New Roman"/>
          <w:bCs/>
          <w:sz w:val="24"/>
          <w:szCs w:val="24"/>
        </w:rPr>
        <w:t>илотный проект «Лидер» ГМОД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bCs/>
          <w:sz w:val="24"/>
          <w:szCs w:val="24"/>
        </w:rPr>
        <w:t xml:space="preserve">Пёс» на базе МОУ СОШ №10 (29 чел), совет 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музея имени 31-ой Гвардейской Витебской Краснознаменной орденом Ленина и Суворова </w:t>
      </w:r>
      <w:r>
        <w:rPr>
          <w:rFonts w:eastAsia="T3Font_1;MS Gothic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3Font_1;MS Gothic" w:cs="Times New Roman" w:ascii="Times New Roman" w:hAnsi="Times New Roman"/>
          <w:sz w:val="24"/>
          <w:szCs w:val="24"/>
        </w:rPr>
        <w:t xml:space="preserve"> степени стрелковой дивизии – 20 че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лагодаря детским и молодежным объединениям ребята стали более сплоченными и организованными. Среди общего школьного коллектива выявились ребята, имеющие общие интересы. Ребятам нравится работа в объединениях, нравится то, что они самостоятельно принимают решения и самостоятельно реализовывают свои план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аботает 42 педагога со средним педагогическим стажем 21 год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педагога имеют звание «Заслуженный учитель Российской Федерац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– награжден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грудным знаком «Почетный работник общего образования РФ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  учителей награждены значком «Отличник народного просвещ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  учителей награждены Почетной грамотой Министерства образования и науки РФ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 чел – высшей категории, 24 – первой категории, 9  - без категории 9молодые специалис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6 чел – имеют высшее педагогическое, 6 чел – среднее специальное педагогическое образование.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коллектива школы направлена на поиск путей повышения эффективности обучения и воспитания. Проблема результативности обучения решается на основе использования последних достижений психологии, информационных технологий и теорий управления познавате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оритетами в планировании деятельности образовательного учреждения на ближайшие 3 года остаются вопрос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и обучения и воспитания, повышения уровня профориен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методического потенциала учител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организационно – деятельностной культуры педагогического и ученического коллектив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повышение взаимодействия школы и родител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системы мониторинга в образовательном учрежд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еред администрацией школы стоит задача – обеспечить коллективную деятельность педагогов на всех этапах её реализации, мобилизуя их творческий и интеллектуальный потенциал. С этой целью проводится изучение микроклимата и психологической комфортности в педагогическом коллектив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школе проводятся практические семинары, педсоветы, в ходе которых происходит формирование совместного продукта практической направленности. Такая система работы ориентирована на создание условий для проявления активного и творческого отношения учителей школы к образовательному процессу.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нутришкольный мониторинг является составляющим компонентом процесса создания целостной системы школы, главным образом ориентирован на обеспечение системы принятия управленческих решений в образовательном учреждении на разных уровнях. На основе данных социально-педагогического мониторинга осуществляется анализ состояния учебно-воспитательного процесса, планирование и выстраивание дальнейшей деятельности образовательного учреждения. В 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/201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учебном году социально-педагогический мониторинг осуществлялся по следующим направлен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ниторинг качества  образования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ниторинг интересов, профессиональных планов и уровня профессиональной готовности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Мониторинг уровней адаптации и тревожности обучающихся 1,5,10-х классов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ниторинг состояния  здоровья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ониторинг уровня социализации личности обучающихся в учебной среде сверстник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ниторинг профессионального «выгорания» уч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м направлением занимается отдельный специалист (психолог, врач, заместители директора по УВР).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усилий учителя-предметника, классного руководителя, психолога позволяет выстроить траекторию продвижения ученика в образовательном пространстве. Важным условием организации образовательной среды старшеклассников является научно-исследовательская деяте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для 9-х классов предмет профориентации помогает обучающимся выяснить свои будущие профессиональные предпочтения и определиться с дальнейшим профилем обучения. Ежегодно проводятся дни НПО, для ознакомления обучающихся и родителей (законных представителей) со спектром образовательных услуг, предоставляемых учебными заведениями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же несколько лет подряд школа работает с электронными дневниками и электронным журналом по всем классам, что обеспечивает тесное взаимодействие классного руководителя, учителей-предметников с родителями обучающихся, повышает ответственность за обучение обучающихся и их родителей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-техническая база, информационно-техническое обеспечение учреждения соответствуют  требованиям  нормативной  документации, позволяет реализовывать образовательные программы по предме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имеет хороший медкабинет и процедурную, удовлетворяющую нормам СанПина, медкабинет школы получил государственную лиценз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 36 учебных кабинетов, из них столярная и слесарная мастерские, два кабинета обслуживающего труда, 2 кабинета информатики с лаборантской, кабинет физики, химии и биологии. Приобретено новое оборудование для кабинетов биологии, химии, физики.  В кабинете информатики компьютеры заменены моноблоками. Шесть кабинетов начальной школы и четыре кабинета среднего звена оборудованы интерактивным комплек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е оборудована электронная учительская, учителя работают с электронными дневниками и электронным журна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подключена к се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здана локальная сеть, в которую включены все компьютеры школы, в каждом кабинете. Наличие двух компьютерных  классов позволяет организовать уроки  информатики  в  5  – 11 классах,  в начальной школе. Наличие медиатеки и подключение к глобальной сети позволяет педагогам использовать мировые ресурсы при подготовке и проведении уроков. Учащиеся также имеют возможность самостоятельно подготовить презентации и иллюстративные доклады практически для любого предмета, используя дан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Мастерские технического труда оснащены станками: сверлильными, деревообрабатывающими, заточным, токарно-винторезным по металлу, токарными по дереву. Кабинет технологии по обработке тканей оснащён машинами: швейными, оверлогом.  Кабинет технологии по обработке пищевых продуктов оборудован электроплитами с духовками, СВЧ печью,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В школе имеется спортивный и актовый залы, с основания школы работает школьный музей «Боевой Слав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школе работает столовая, 86% обучающихся обеспечены горячим пит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обеспечивает безопасность образовательного процесса: установлена автоматическая пожарная сигнализация, тревожная кнопка, видеонаблю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щений и жалоб родителей  по вопросу с заданной тематикой не 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е  созданы условия для безопасного функционирования. Регулярно проводятся мероприятия, формирующие способность обучающихся и педагогов действовать в экстремальных условиях, работает Служба охран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 мероприятий, направленный на повышение безопасности привел к следующим результат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травмат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нарушений охраны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числа обучающихся, отнесенных к специальной медицинск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безопасности образовательного процесса в школе установлена автоматическая пожарная сигнализация, тревожная кнопка, видеонаблюдение.</w:t>
      </w:r>
    </w:p>
    <w:p>
      <w:pPr>
        <w:pStyle w:val="Style20"/>
        <w:tabs>
          <w:tab w:val="clear" w:pos="708"/>
          <w:tab w:val="left" w:pos="360" w:leader="none"/>
        </w:tabs>
        <w:spacing w:lineRule="auto" w:line="240" w:before="0" w:after="0"/>
        <w:ind w:left="0" w:firstLine="357"/>
        <w:contextualSpacing/>
        <w:rPr/>
      </w:pPr>
      <w:r>
        <w:rPr>
          <w:bCs/>
        </w:rPr>
        <w:t xml:space="preserve">   </w:t>
      </w:r>
      <w:r>
        <w:rPr>
          <w:bCs/>
        </w:rPr>
        <w:t xml:space="preserve">Эффективность работы по вопросу безопасности обучающихся в образовательном процессе  подтверждается результатами анкетирования: </w:t>
      </w:r>
      <w:r>
        <w:rPr/>
        <w:t xml:space="preserve">безопасность учащихся в школе составляет – 74 % (по учащимся), 78 % (по родителям).  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bCs/>
        </w:rPr>
        <w:t xml:space="preserve"> </w:t>
      </w: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сотрудничает с городским центром психолого-медико-социального сопровождения, диагностики и консультирования школьников с целью приобщения школьников к здоровому образу жизни, в связи с этим реализуются элективные курсы различной направленности для всех участников образовательного процесса:</w:t>
      </w:r>
    </w:p>
    <w:p>
      <w:pPr>
        <w:pStyle w:val="Style20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/>
        <w:t xml:space="preserve">- «Профилактика правонарушений у подростков»; </w:t>
      </w:r>
    </w:p>
    <w:p>
      <w:pPr>
        <w:pStyle w:val="Style20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/>
        <w:t>- «Отработка модели педагогического воздействия на школьников по предупреждению зависимостей»;</w:t>
      </w:r>
    </w:p>
    <w:p>
      <w:pPr>
        <w:pStyle w:val="Style20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/>
        <w:t>- «Путь к здоровью»;</w:t>
      </w:r>
    </w:p>
    <w:p>
      <w:pPr>
        <w:pStyle w:val="Style20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/>
        <w:t>- «Родителям о детях. Диалоги о здоровье»;</w:t>
      </w:r>
    </w:p>
    <w:p>
      <w:pPr>
        <w:pStyle w:val="Style20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/>
        <w:t>- «Школьный педагог: ресурсы и возможности, успешность и здоровье» и др.</w:t>
      </w:r>
    </w:p>
    <w:p>
      <w:pPr>
        <w:pStyle w:val="Style20"/>
        <w:spacing w:lineRule="auto" w:line="240" w:before="0" w:after="0"/>
        <w:ind w:left="0" w:firstLine="360"/>
        <w:contextualSpacing/>
        <w:rPr/>
      </w:pPr>
      <w:r>
        <w:rPr/>
        <w:t xml:space="preserve">  </w:t>
      </w:r>
      <w:r>
        <w:rPr/>
        <w:t>В 2013-2014 учебном году школа являлась базовой площадкой ГЦППМС по направлению здорового образа жизни «Создание модели школы, содействующей сохранению и укреплению здоровья участников образовательного процесса в муниципальной системе образования» в составе МОУ ГЦПМСС.</w:t>
      </w:r>
    </w:p>
    <w:p>
      <w:pPr>
        <w:pStyle w:val="Style20"/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/>
        <w:rPr>
          <w:lang w:val="en-US"/>
        </w:rPr>
      </w:pPr>
      <w:r>
        <w:rPr/>
        <w:t xml:space="preserve">   </w:t>
      </w:r>
    </w:p>
    <w:p>
      <w:pPr>
        <w:pStyle w:val="Style20"/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20"/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20"/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/>
        <w:rPr/>
      </w:pPr>
      <w:r>
        <w:rPr/>
        <w:t>Директор школы                                         С.В. Теплов</w:t>
      </w:r>
    </w:p>
    <w:p>
      <w:pPr>
        <w:pStyle w:val="Style19"/>
        <w:spacing w:lineRule="auto" w:line="360" w:before="0" w:after="0"/>
        <w:contextualSpacing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Style1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">
    <w:charset w:val="cc"/>
    <w:family w:val="modern"/>
    <w:pitch w:val="default"/>
  </w:font>
  <w:font w:name="B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L" w:hAnsi="L" w:cs="StarSymbol;Arial Unicode MS"/>
      <w:sz w:val="18"/>
      <w:szCs w:val="18"/>
    </w:rPr>
  </w:style>
  <w:style w:type="character" w:styleId="WW8Num8z2">
    <w:name w:val="WW8Num8z2"/>
    <w:qFormat/>
    <w:rPr>
      <w:rFonts w:ascii="B" w:hAnsi="B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1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07:00Z</dcterms:created>
  <dc:creator>User-2</dc:creator>
  <dc:description/>
  <cp:keywords/>
  <dc:language>en-US</dc:language>
  <cp:lastModifiedBy>User-2</cp:lastModifiedBy>
  <dcterms:modified xsi:type="dcterms:W3CDTF">2014-10-20T11:24:00Z</dcterms:modified>
  <cp:revision>3</cp:revision>
  <dc:subject/>
  <dc:title/>
</cp:coreProperties>
</file>